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éponses aux problèmes – Coefficients décimaux non entier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E CHOCOLAT CHAUD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A BOISSON CHOCOLATÉ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boisson (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,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lait (c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,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lait (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boisson (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ES COTISATIONS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A RATATOUILL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5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4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ire brut (€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,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ratatouille (k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cotisations (€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76,8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courgettes (k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,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E DÉSHERBANT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A GRENADINE (3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 désherbant (c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grenadine (c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’eau (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,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’eau (c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,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E PLOMBIER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tuyau plombier (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tuyau apprenti (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,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ES CHOCOLATS (3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A PISTE ROUG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chocolats (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parcourue (k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7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(€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3,1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de parcours (mi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,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E REGULATEUR DE VITESS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’AQUARIUM AU SEL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parcourue (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2,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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2,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sel (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27,2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de parcours (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’eau (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’EAU SUCRÉ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cyan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sucre (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,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’eau (d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A FO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E LAITON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carbone (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,87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laiton (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fonte (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cuivre (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7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A BOISSON RAFRAÎCHISS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magenta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jus d’orange (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boisson (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A LIQUEUR DE FEHLING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A PLONGÉ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préparation A (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6,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dioxygène (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,5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préparation B (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gaz (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E FONDANT AU CHOCOLAT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A CONFITURE AUX FRUITS ROUGE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beurre (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6,2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groseilles (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poudre (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framboises (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2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E CAMEMBERT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A CONSOMMATION D’ESSENC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matières grasses (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’essence Paul (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sel (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,6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’essence Pierre (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,8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E BLÉ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ES ÉCONOMIE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blé (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tant de l’article (€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farine (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tant des économies (€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5,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A PISTE DE SKI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’EAU GAZEUS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s de parcours (mi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,2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’eau gazeuse (c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4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parcourue (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8,4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E MERCUR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LA COLLE À TAPISSER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(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colle (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6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62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(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50,2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e à tapisser (m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>–</w:t>
    </w:r>
    <w:r>
      <w:rPr>
        <w:rFonts w:cs="Calibri"/>
      </w:rPr>
      <w:t xml:space="preserve"> </w:t>
    </w:r>
    <w:r>
      <w:rPr/>
      <w:t>Rectorat de Clermont-Ferrand – IREM de Clermont-Ferrand – Janvier 2016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1:27:00Z</dcterms:created>
  <dc:creator>Annie</dc:creator>
  <dc:description/>
  <dc:language>en-US</dc:language>
  <cp:lastModifiedBy>Annie</cp:lastModifiedBy>
  <dcterms:modified xsi:type="dcterms:W3CDTF">2016-01-24T21:27:00Z</dcterms:modified>
  <cp:revision>2</cp:revision>
  <dc:subject/>
  <dc:title/>
</cp:coreProperties>
</file>