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840"/>
        <w:jc w:val="center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  <w:t>LE CODE DU RESTAURANT SCOLAIRE</w:t>
      </w:r>
    </w:p>
    <w:p>
      <w:pPr>
        <w:pStyle w:val="Enttedetabledesmatires"/>
        <w:rPr>
          <w:rFonts w:ascii="Arial" w:hAnsi="Arial" w:cs="Arial"/>
        </w:rPr>
      </w:pPr>
      <w:r>
        <w:rPr>
          <w:rFonts w:cs="Arial" w:ascii="Arial" w:hAnsi="Arial"/>
        </w:rPr>
        <w:t>Table des mat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43514387">
            <w:r>
              <w:rPr>
                <w:rStyle w:val="IndexLink"/>
                <w:rFonts w:cs="Arial" w:ascii="Arial" w:hAnsi="Arial"/>
                <w:lang w:val="en-US" w:eastAsia="en-US"/>
              </w:rPr>
              <w:t>Fiche professeu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3514388">
            <w:r>
              <w:rPr>
                <w:rStyle w:val="IndexLink"/>
                <w:rFonts w:cs="Arial" w:ascii="Arial" w:hAnsi="Arial"/>
                <w:lang w:val="en-US" w:eastAsia="en-US"/>
              </w:rPr>
              <w:t>Fiche élè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3514389">
            <w:r>
              <w:rPr>
                <w:rStyle w:val="IndexLink"/>
                <w:rFonts w:cs="Arial" w:ascii="Arial" w:hAnsi="Arial"/>
                <w:lang w:val="en-US" w:eastAsia="en-US"/>
              </w:rPr>
              <w:t>Narration de séance et productions d’élèv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0" w:name="__RefHeading___Toc343514387"/>
      <w:bookmarkEnd w:id="0"/>
      <w:r>
        <w:rPr>
          <w:rFonts w:cs="Arial" w:ascii="Arial" w:hAnsi="Arial"/>
          <w:color w:val="0070C0"/>
          <w:sz w:val="28"/>
          <w:szCs w:val="28"/>
        </w:rPr>
        <w:t>Fiche professeur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C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LE CODE DU RESTAURANT SCOLAI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Niveaux et objectifs pédagogiq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proportionnalité, dur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entretien et consolidation de la notion de proportionnali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> : introduction de la notion de puissance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Modalités de gestion possi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ion individuelle, travail individuel, travail en groupes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egré de prise en main de la part du profess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0860</wp:posOffset>
            </wp:positionH>
            <wp:positionV relativeFrom="paragraph">
              <wp:posOffset>49530</wp:posOffset>
            </wp:positionV>
            <wp:extent cx="131826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emier degré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ituation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’ai oublié mon code de trois chiffres pour le restaurant scolaire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i je teste tous les codes, suis-je sûr de pouvoir manger ?</w:t>
      </w:r>
    </w:p>
    <w:p>
      <w:pPr>
        <w:pStyle w:val="Normal"/>
        <w:suppressAutoHyphens w:val="true"/>
        <w:rPr>
          <w:rFonts w:ascii="Arial" w:hAnsi="Arial" w:cs="Calibri"/>
          <w:sz w:val="20"/>
          <w:szCs w:val="20"/>
          <w:lang w:eastAsia="ar-SA"/>
        </w:rPr>
      </w:pPr>
      <w:r>
        <w:rPr>
          <w:rFonts w:cs="Calibri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upports et ressources de trav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 1</w:t>
      </w:r>
      <w:r>
        <w:rPr>
          <w:rFonts w:cs="Arial" w:ascii="Arial" w:hAnsi="Arial"/>
          <w:sz w:val="20"/>
          <w:szCs w:val="20"/>
        </w:rPr>
        <w:t> : Extrait du PV du Conseil d’administration du 04 octobr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fs élèves </w:t>
      </w:r>
      <w:r>
        <w:rPr>
          <w:rFonts w:cs="Arial" w:ascii="Arial" w:hAnsi="Arial"/>
          <w:i/>
          <w:sz w:val="20"/>
          <w:szCs w:val="20"/>
        </w:rPr>
        <w:t>(un document de synthèse est remis aux membres du CA - Annexes 1 et 1 bis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ncipal du collège fait part des effectifs enregistrés à la rent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e = 174 élèves pour 7 classes (25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e = 196 élèves pour 7 classes (28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e = 175 élèves pour 7 classes (25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e = 137 élèves pour 5 classes (28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S = 10 élèves (1ère, 3ème et 4ème anné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un total de 692 élèves, 10 de plus qu'à la rentré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8 Filles et 374 Garç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,9 % sont des demi-pensionnaires (82,20 % en 2010-201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taurant scolaire peut accueillir 155 élèves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c 2</w:t>
      </w:r>
      <w:r>
        <w:rPr>
          <w:rFonts w:cs="Arial" w:ascii="Arial" w:hAnsi="Arial"/>
          <w:sz w:val="20"/>
          <w:szCs w:val="20"/>
        </w:rPr>
        <w:t> : Mon emploi du temps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4215130" cy="31965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20" t="17175" r="29354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277495</wp:posOffset>
            </wp:positionV>
            <wp:extent cx="2886075" cy="4086225"/>
            <wp:effectExtent l="0" t="0" r="0" b="0"/>
            <wp:wrapTight wrapText="bothSides">
              <wp:wrapPolygon edited="0">
                <wp:start x="-71" y="0"/>
                <wp:lineTo x="-71" y="21548"/>
                <wp:lineTo x="21600" y="21548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8975</wp:posOffset>
            </wp:positionH>
            <wp:positionV relativeFrom="paragraph">
              <wp:posOffset>267970</wp:posOffset>
            </wp:positionV>
            <wp:extent cx="2838450" cy="4029075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>Doc 3</w:t>
      </w:r>
      <w:r>
        <w:rPr>
          <w:rFonts w:cs="Arial" w:ascii="Arial" w:hAnsi="Arial"/>
          <w:sz w:val="20"/>
          <w:szCs w:val="20"/>
        </w:rPr>
        <w:t> : Extrait du listing du passage au restaurant scolaire du 04 novembre 2011.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Consignes données à l’élève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eut-on répondre à la question posée ? </w:t>
      </w:r>
      <w:r>
        <w:rPr>
          <w:rFonts w:cs="Arial" w:ascii="Arial" w:hAnsi="Arial"/>
          <w:sz w:val="20"/>
          <w:szCs w:val="20"/>
          <w:lang w:eastAsia="ar-SA"/>
        </w:rPr>
        <w:t>Toute piste de recherche, même non aboutie, figurera sur la feuille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 document d’aide au suivi de l’acquisition des connaissances et des capacités du socle commu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blHeader w:val="true"/>
          <w:cantSplit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Pratiquer une démarche                  scientifique ou technologique,             résoudre des problèm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er, recenser des informations</w:t>
            </w:r>
            <w:r>
              <w:rPr>
                <w:rFonts w:cs="Arial" w:ascii="Arial" w:hAnsi="Arial"/>
                <w:sz w:val="20"/>
                <w:szCs w:val="20"/>
              </w:rPr>
              <w:t> : extraire d’un document, d’un fait observé, les informations utiles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ronter l’information disponible à ses connaissance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er les informations pour les utiliser</w:t>
            </w:r>
            <w:r>
              <w:rPr>
                <w:rFonts w:cs="Arial" w:ascii="Arial" w:hAnsi="Arial"/>
                <w:sz w:val="20"/>
                <w:szCs w:val="20"/>
              </w:rPr>
              <w:t> : reformuler, traduir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trouve le nombre de   codes possibles et le temps de passage d’un élève.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, utiliser une formul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alcule le temps nécessaire pour tester tous les codes, et la durée disponible pour manger suivant le jour.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r une démarche de résolution</w:t>
            </w:r>
            <w:r>
              <w:rPr>
                <w:rFonts w:cs="Arial" w:ascii="Arial" w:hAnsi="Arial"/>
                <w:sz w:val="20"/>
                <w:szCs w:val="20"/>
              </w:rPr>
              <w:t> : émettre une hypothèse, une conjecture : proposer une méthode, un calcul, un algorithme, une procédure, un outil adapté ; faire des essais ; choisir, adapter une méthode, un protocole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énonce la différence entre le nombre de codes possibles et le nombre de demi-pensionnaires.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3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, sous une forme appropriée, une situation (avec une formulation adaptée), un questionnement, une conjecture, une démarche (aboutie ou non), un algorithme, un résultat, une solu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ar un texte écrit.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La démarche est explicitée : présentation des calculs, formulation de la réponse dans un français correc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blHeader w:val="true"/>
        </w:trPr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avoir utiliser des connaissances et des compétences mathématiqu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 susceptibles d’être évaluées en situation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ritères de réussite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sation et gestion de donné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quer un pourcentag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un pourcentage, une fréquence.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calcule le nombre de demi-pensionnaires.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bres et calcul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l’opération qui convien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 à bien un calcul instrumenté (calculatrice, tableur).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es résultats sont en accord avec les calculs indiqués.</w:t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130" w:hanging="13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andeurs et mesur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une duré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uer des conversions d’unités relatives aux grandeurs étudiées.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trouve le temps nécessaire pour faire tous les codes et le convertit en h-min-s.</w:t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Dans les programmes des niveaux visés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459"/>
        <w:gridCol w:w="4763"/>
      </w:tblGrid>
      <w:tr>
        <w:trPr>
          <w:tblHeader w:val="true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Niveaux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onnaissances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Capacités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chniques élémentaires de calcul.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ir effectuer ces opérations sous les diverses formes de calcul : mental, à la main ou instrumenté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ongueurs, masses, durées.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er des durées, calculer des horaires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nalité.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connaître les situations qui relèvent de la proportionnalité et les traiter en choisissant un moyen adapté.</w:t>
            </w:r>
          </w:p>
        </w:tc>
      </w:tr>
      <w:tr>
        <w:trPr/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issances d’exposant entie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latif.</w:t>
            </w:r>
          </w:p>
        </w:tc>
        <w:tc>
          <w:tcPr>
            <w:tcW w:w="4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omprendre les notations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ar-S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t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ar-SA"/>
              </w:rPr>
              <w:t>–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et savoir les utiliser sur des exemples numériques, pour des exposants très simpl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s ou « coups de pouce 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vérification d’une bonne compréhension de la situation et de la consigne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ombien de codes de trois chiffres dois-je essayer 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ide à la démarche de ré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temps me faudra-t-il pour tester tous les code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onction du jour, et de mon emploi du temps, me reste-t-il du temps pour manger 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ort de connaissances et de savoir-fai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 h = 60 min ; 1 min = 60 s.</w:t>
      </w:r>
    </w:p>
    <w:p>
      <w:pPr>
        <w:pStyle w:val="Normal"/>
        <w:numPr>
          <w:ilvl w:val="0"/>
          <w:numId w:val="5"/>
        </w:numPr>
        <w:ind w:left="629" w:hanging="357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pprofondissement et prolongement possi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x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sz w:val="20"/>
          <w:szCs w:val="20"/>
          <w:u w:val="single"/>
        </w:rPr>
        <w:t xml:space="preserve"> -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’élèves peuvent entrer dans le restaurant scolaire avant la sonnerie 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bien de temps faut-il pour que tous les demi-pensionnaires entrent dans le restaurant scolai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en de services doit-on faire pour que tous les demi-pensionnaires puissent manger 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combien de temps le premier élève entré dans le restaurant scolaire dispose-t-il pour manger avant de devoir laisser sa plac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iveau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collège veut investir dans des lecteurs biométriques plus sécurisés : le clavier sera composé des 10 chiffres mais aussi de 5 lettres. Les codes devront être composés de deux lettres puis de trois </w:t>
      </w:r>
      <w:r>
        <w:rPr>
          <w:rFonts w:cs="Arial" w:ascii="Arial" w:hAnsi="Arial"/>
          <w:sz w:val="20"/>
          <w:szCs w:val="20"/>
          <w:lang w:val="en-US" w:eastAsia="en-US"/>
        </w:rPr>
        <w:t>chiffres</w:t>
      </w:r>
      <w:r>
        <w:rPr>
          <w:rFonts w:cs="Arial" w:ascii="Arial" w:hAnsi="Arial"/>
          <w:sz w:val="20"/>
          <w:szCs w:val="20"/>
        </w:rPr>
        <w:t>. Si je perds ce nouveau code, combien de temps faudra-t-il pour tous les tester 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343514388"/>
      <w:bookmarkEnd w:id="1"/>
      <w:r>
        <w:rPr>
          <w:rFonts w:cs="Arial" w:ascii="Arial" w:hAnsi="Arial"/>
          <w:color w:val="0070C0"/>
          <w:sz w:val="28"/>
          <w:szCs w:val="28"/>
        </w:rPr>
        <w:t>Fiche élève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12" w:space="0" w:color="C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LE CODE DU RESTAURANT SCOLAI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0425</wp:posOffset>
            </wp:positionH>
            <wp:positionV relativeFrom="paragraph">
              <wp:posOffset>98425</wp:posOffset>
            </wp:positionV>
            <wp:extent cx="942975" cy="13398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’ai oublié mon code de trois chiffres pour le restaurant scolaire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je teste tous les codes, suis-je sûr de pouvoir manger ?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oute piste de recherche, même non aboutie, figurera sur la feuill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Doc 1</w:t>
      </w:r>
      <w:r>
        <w:rPr>
          <w:rFonts w:cs="Arial" w:ascii="Arial" w:hAnsi="Arial"/>
          <w:lang w:eastAsia="ar-SA"/>
        </w:rPr>
        <w:t> : Extrait du PV du Conseil d’administration du 04 octobr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Effectifs élèves </w:t>
      </w:r>
      <w:r>
        <w:rPr>
          <w:rFonts w:cs="Arial" w:ascii="Arial" w:hAnsi="Arial"/>
          <w:i/>
          <w:sz w:val="20"/>
          <w:szCs w:val="20"/>
          <w:lang w:eastAsia="ar-SA"/>
        </w:rPr>
        <w:t>(un document de synthèse est remis aux membres du CA - Annexes 1 et 1 bis)</w:t>
      </w:r>
      <w:r>
        <w:rPr>
          <w:rFonts w:cs="Arial" w:ascii="Arial" w:hAnsi="Arial"/>
          <w:lang w:eastAsia="ar-SA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 principal du collège fait part des effectifs enregistrés à la rent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e = 174 élèves pour 7 classes (25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e = 196 élèves pour 7 classes (28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e = 175 élèves pour 7 classes (25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e = 137 élèves pour 5 classes (28 élèves par classe en moye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LIS = 10 élèves (1ère, 3ème et 4ème anné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oit un total de 692 élèves, 10 de plus qu'à la rentré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18 Filles et 374 Garç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83,9 % sont des demi-pensionnaires (82,20 % en 2010-2011)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 restaurant scolaire peut accueillir 155 élèves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Doc 2</w:t>
      </w:r>
      <w:r>
        <w:rPr>
          <w:rFonts w:cs="Arial" w:ascii="Arial" w:hAnsi="Arial"/>
          <w:lang w:eastAsia="ar-SA"/>
        </w:rPr>
        <w:t> : Mon emploi du temps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787900" cy="3627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20" t="17175" r="29354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u w:val="single"/>
          <w:lang w:eastAsia="ar-SA"/>
        </w:rPr>
        <w:t>Doc 3</w:t>
      </w:r>
      <w:r>
        <w:rPr>
          <w:rFonts w:cs="Arial" w:ascii="Arial" w:hAnsi="Arial"/>
          <w:lang w:eastAsia="ar-SA"/>
        </w:rPr>
        <w:t> : Extrait du listing du passage au restaurant scolaire du 04 novembre 2011.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72785" cy="8167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5693410" cy="8075295"/>
            <wp:effectExtent l="0" t="0" r="0" b="0"/>
            <wp:wrapTight wrapText="bothSides">
              <wp:wrapPolygon edited="0">
                <wp:start x="-2" y="0"/>
                <wp:lineTo x="-2" y="21551"/>
                <wp:lineTo x="21600" y="21551"/>
                <wp:lineTo x="21600" y="0"/>
                <wp:lineTo x="-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jc w:val="center"/>
        <w:rPr>
          <w:rFonts w:ascii="Arial" w:hAnsi="Arial" w:cs="Arial"/>
          <w:color w:val="0070C0"/>
          <w:sz w:val="28"/>
          <w:szCs w:val="28"/>
        </w:rPr>
      </w:pPr>
      <w:bookmarkStart w:id="2" w:name="__RefHeading___Toc343514389"/>
      <w:bookmarkEnd w:id="2"/>
      <w:r>
        <w:rPr>
          <w:rFonts w:cs="Arial" w:ascii="Arial" w:hAnsi="Arial"/>
          <w:color w:val="0070C0"/>
          <w:sz w:val="28"/>
          <w:szCs w:val="28"/>
        </w:rPr>
        <w:t>Narration de séance et productions d’élèves</w:t>
      </w:r>
    </w:p>
    <w:p>
      <w:pPr>
        <w:pStyle w:val="Normal"/>
        <w:suppressAutoHyphens w:val="true"/>
        <w:rPr>
          <w:rFonts w:ascii="Arial" w:hAnsi="Arial" w:cs="Arial"/>
          <w:color w:val="0070C0"/>
          <w:sz w:val="20"/>
          <w:szCs w:val="20"/>
          <w:lang w:eastAsia="ar-SA"/>
        </w:rPr>
      </w:pPr>
      <w:r>
        <w:rPr>
          <w:rFonts w:cs="Arial" w:ascii="Arial" w:hAnsi="Arial"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près une brève recherche individuelle, les élèves se mettent en groupes de trois ou quatre.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  <w:lang w:eastAsia="ar-SA"/>
        </w:rPr>
        <w:t>Les élèves cherchent en priorité une solution qui peut être réalisable pour eux 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ller voir la vie scolaire 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ller demander à l’intendance 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rquer son nom sur la liste du surveillant qui est à la borne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ar-SA"/>
        </w:rPr>
        <w:t>Puis, je leur dis que personne n’est là pour me répondre et que je veux obligatoirement trouver mon code, donc tester tous les codes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ar-SA"/>
        </w:rPr>
        <w:t>Les élèves cherchent le nombre de personnes qui mangent au restaurant scolaire, pour trouver le nombre de codes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 leur explique que les codes sont aléatoires, les codes des enseignants, élèves et autres sont mélangés et certains ne sont pas attribués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rtains groupes trouvent 999 codes, aucun ne pense au code 000, et les autres restent sur le nombre de personnes mangeant au restaurant scolair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ne restitution a été faite par chaque groupe, au début du cours suivant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3042920</wp:posOffset>
                </wp:positionV>
                <wp:extent cx="967740" cy="797560"/>
                <wp:effectExtent l="635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7680" cy="79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39.6pt" to="202.85pt,302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2213610</wp:posOffset>
                </wp:positionV>
                <wp:extent cx="531495" cy="552450"/>
                <wp:effectExtent l="0" t="63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136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74.3pt" to="409.6pt,217.75pt" stroked="t" o:allowincell="f" style="position:absolute;flip:x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9025" cy="3756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2756535</wp:posOffset>
                </wp:positionV>
                <wp:extent cx="1669415" cy="349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er un pourcentage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31.45pt;height:27.5pt;mso-wrap-distance-left:9.05pt;mso-wrap-distance-right:9.05pt;mso-wrap-distance-top:0pt;mso-wrap-distance-bottom:0pt;margin-top:217.05pt;mso-position-vertical-relative:text;margin-left:319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er un pourcen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</wp:posOffset>
                </wp:positionH>
                <wp:positionV relativeFrom="paragraph">
                  <wp:posOffset>3830955</wp:posOffset>
                </wp:positionV>
                <wp:extent cx="2211070" cy="6254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ser les informations pour les utilis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 reformuler, traduire, coder, décoder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.1pt;height:49.25pt;mso-wrap-distance-left:9.05pt;mso-wrap-distance-right:9.05pt;mso-wrap-distance-top:0pt;mso-wrap-distance-bottom:0pt;margin-top:301.65pt;mso-position-vertical-relative:text;margin-left:35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ganiser les informations pour les utilis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 reformuler, traduire, coder, déco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2346325</wp:posOffset>
                </wp:positionV>
                <wp:extent cx="504825" cy="967105"/>
                <wp:effectExtent l="889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6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84.75pt" to="287.9pt,260.85pt" stroked="t" o:allowincell="f" style="position:absolute;flip:y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3995420</wp:posOffset>
                </wp:positionV>
                <wp:extent cx="79375" cy="734060"/>
                <wp:effectExtent l="9525" t="1270" r="298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3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14.6pt" to="73.95pt,372.35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598035</wp:posOffset>
                </wp:positionV>
                <wp:extent cx="1717675" cy="1183640"/>
                <wp:effectExtent l="0" t="635" r="57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7560" cy="118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62.05pt" to="287.85pt,455.2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6965</wp:posOffset>
                </wp:positionH>
                <wp:positionV relativeFrom="paragraph">
                  <wp:posOffset>4384040</wp:posOffset>
                </wp:positionV>
                <wp:extent cx="1440180" cy="1407160"/>
                <wp:effectExtent l="6985" t="0" r="63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360" cy="140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45.2pt" to="401.3pt,45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8365" cy="63284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3304540</wp:posOffset>
                </wp:positionV>
                <wp:extent cx="2310765" cy="7099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709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sir l’opération qui convi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er à bien un calcul instrumenté (calculatrice, tableur)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1.95pt;height:55.9pt;mso-wrap-distance-left:9.05pt;mso-wrap-distance-right:9.05pt;mso-wrap-distance-top:0pt;mso-wrap-distance-bottom:0pt;margin-top:260.2pt;mso-position-vertical-relative:text;margin-left:6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6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sir l’opération qui convien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er à bien un calcul instrumenté (calculatrice, tableu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810</wp:posOffset>
                </wp:positionH>
                <wp:positionV relativeFrom="paragraph">
                  <wp:posOffset>5772150</wp:posOffset>
                </wp:positionV>
                <wp:extent cx="2138680" cy="482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uler une duré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usion entre 0,25 min et 25 s.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8.4pt;height:38pt;mso-wrap-distance-left:9.05pt;mso-wrap-distance-right:9.05pt;mso-wrap-distance-top:0pt;mso-wrap-distance-bottom:0pt;margin-top:454.5pt;mso-position-vertical-relative:text;margin-left:120.3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culer une duré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fusion entre 0,25 min et 25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Rectorat de Clermont-Ferrand – IREM de Clermont-Ferrand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âche complexe produite par l’académie de Clermont-Ferrand</w:t>
    </w:r>
  </w:p>
  <w:p>
    <w:pPr>
      <w:pStyle w:val="Header"/>
      <w:spacing w:before="0" w:after="200"/>
      <w:jc w:val="center"/>
      <w:rPr/>
    </w:pPr>
    <w:r>
      <w:rPr/>
      <w:t>Décembre 2012</w:t>
    </w:r>
    <w:r>
      <w:fldChar w:fldCharType="begin"/>
    </w:r>
    <w:r>
      <w:rPr/>
      <w:instrText xml:space="preserve"> USERADDRESS 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59:00Z</dcterms:created>
  <dc:creator>LEFEVRE</dc:creator>
  <dc:description/>
  <dc:language>en-US</dc:language>
  <cp:lastModifiedBy>Annie</cp:lastModifiedBy>
  <cp:lastPrinted>2012-12-17T13:34:00Z</cp:lastPrinted>
  <dcterms:modified xsi:type="dcterms:W3CDTF">2012-12-17T19:59:00Z</dcterms:modified>
  <cp:revision>2</cp:revision>
  <dc:subject/>
  <dc:title/>
</cp:coreProperties>
</file>