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84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LES BANDES BLANCHES SUR L’AUTOROUTE</w:t>
      </w:r>
    </w:p>
    <w:p>
      <w:pPr>
        <w:pStyle w:val="Enttedetabledesmatires"/>
        <w:rPr>
          <w:rFonts w:ascii="Arial" w:hAnsi="Arial" w:cs="Arial"/>
        </w:rPr>
      </w:pPr>
      <w:r>
        <w:rPr>
          <w:rFonts w:cs="Arial" w:ascii="Arial" w:hAnsi="Arial"/>
        </w:rPr>
        <w:t>Table des mat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4993268">
            <w:r>
              <w:rPr>
                <w:rStyle w:val="IndexLink"/>
                <w:rFonts w:cs="Arial" w:ascii="Arial" w:hAnsi="Arial"/>
                <w:lang w:val="en-US" w:eastAsia="en-US"/>
              </w:rPr>
              <w:t>Fiche professeu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04993269">
            <w:r>
              <w:rPr>
                <w:rStyle w:val="IndexLink"/>
                <w:rFonts w:cs="Arial" w:ascii="Arial" w:hAnsi="Arial"/>
                <w:lang w:val="en-US" w:eastAsia="en-US"/>
              </w:rPr>
              <w:t>Fiche élè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04993270">
            <w:r>
              <w:rPr>
                <w:rStyle w:val="IndexLink"/>
                <w:rFonts w:cs="Arial" w:ascii="Arial" w:hAnsi="Arial"/>
                <w:lang w:val="en-US" w:eastAsia="en-US"/>
              </w:rPr>
              <w:t>Narration de séance et productions d’élèv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0" w:name="__RefHeading___Toc304993268"/>
      <w:bookmarkEnd w:id="0"/>
      <w:r>
        <w:rPr>
          <w:rFonts w:cs="Arial" w:ascii="Arial" w:hAnsi="Arial"/>
          <w:color w:val="0070C0"/>
          <w:sz w:val="28"/>
          <w:szCs w:val="28"/>
        </w:rPr>
        <w:t>Fiche professeu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8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LES BANDES BLANCHES SUR L’AUTOROU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Niveaux et objectifs pédagogiqu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notion de vitess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entretien de la notion de vitesse, changement d’unités de vitesse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dalités de gestion possi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ion individuelle, travail en groupes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egré de prise en main de la part du profess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ième degré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it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té routière : une photographie prise de l’intérieur d’un véhicule automobile roulant à 130 km/h sur une autoroute montre clairement que l’automobiliste ne respecte pas la consign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IT = DANGER … DEUX TRAITS = SECURITE !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upports et ressources de trav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formations suivantes 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gnalisation qu’on trouve sur les autoroutes 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1904365" cy="797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autoroute les bandes blanches séparant la voie de droite et la voie d’arrêt d’urgence ont une longueur de 39 m et sont espacées de 14 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du 23/11/2001, R.412.12, relatif à la sécurité routière : « La distance minimale légale séparant deux véhicules est celle correspondant à un temps minimal de perception-réaction de    2 secondes »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Le temps de « perception-réaction » est le temps qui s’écoule entre l’instant de la perception visuelle du signal lumineux de freinage du véhicule qui précède et le début du freinage du véhicule qui sui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Le conducteur en infraction encourt une contravention de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classe, amende forfaitaire de 135 € et retrait de trois points. En cas de récidive dans un délai d’un an et lorsque le véhicule circule dans un tunnel, le conducteur est passible de 6 mois d’emprisonnement et 3 750 € d’amend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hotographie ci-dessous, prise de l’intérieur d’un véhicule roulant à 130 km/h sur une autorout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38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La consigne : UN TRAIT = DANGER … DEUX TRAITS = SECURITE !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nsignes données à l’élè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le législateur impose-t-il cette distance ? Quels dangers ce conducteur encourt-il ?</w:t>
      </w:r>
    </w:p>
    <w:p>
      <w:pPr>
        <w:pStyle w:val="TextBody"/>
        <w:rPr/>
      </w:pPr>
      <w:r>
        <w:rPr/>
        <w:t>Quels arguments peut-on lui donner pour lui expliquer ces dangers et l’amener à respecter ces distances de sécurité ?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 document d’aide au suivi de l’acquisition des connaissances et des capacités du socle commu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blHeader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Pratiquer une démarche                  scientifique ou technologique,             résoudre des problèm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, recenser des informations</w:t>
            </w:r>
            <w:r>
              <w:rPr>
                <w:rFonts w:cs="Arial" w:ascii="Arial" w:hAnsi="Arial"/>
                <w:sz w:val="20"/>
                <w:szCs w:val="20"/>
              </w:rPr>
              <w:t> : extraire d’un document, d’un fait observé, les informations utile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er les informations pour les utiliser</w:t>
            </w:r>
            <w:r>
              <w:rPr>
                <w:rFonts w:cs="Arial" w:ascii="Arial" w:hAnsi="Arial"/>
                <w:sz w:val="20"/>
                <w:szCs w:val="20"/>
              </w:rPr>
              <w:t> : reformuler, traduir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epère le non-respect des distances du conducteur, il utilise les données 2, 3 et 4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ompare les temps, ou les distances, ou les vitesses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, utiliser une formul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utilise la formule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r une démarche de résolution</w:t>
            </w:r>
            <w:r>
              <w:rPr>
                <w:rFonts w:cs="Arial" w:ascii="Arial" w:hAnsi="Arial"/>
                <w:sz w:val="20"/>
                <w:szCs w:val="20"/>
              </w:rPr>
              <w:t> : formuler un problème 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mettre une hypothèse, une conjecture : proposer un calcul ; faire des essais ; choisir une méthode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er les résultats</w:t>
            </w:r>
            <w:r>
              <w:rPr>
                <w:rFonts w:cs="Arial" w:ascii="Arial" w:hAnsi="Arial"/>
                <w:sz w:val="20"/>
                <w:szCs w:val="20"/>
              </w:rPr>
              <w:t> : confronter le résultat obtenu au résultat attendu 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r ou invalider la conjecture, l’hypothès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elie la distance entre les bandes blanches sur la route et le temps de freinag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alcule la distance parcourue en 2 s à 130 km/h, compare avec la distance donnée par le législateur et conclut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, sous une forme appropriée, une situation (avec une formulation adaptée), un questionnement, une conjecture, une démarche (aboutie ou non)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ours d’un débat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un texte écrit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’oral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émarche est explicitée : présentation des calculs, formulation de la réponse dans un français correc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blHeader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avoir utiliser des connaissances et des compétences mathématiqu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sation et gestion de donné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si deux grandeurs sont ou non proportionnelles et, dans l’affirmativ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r et utiliser un coefficient de proportionnalité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une quatrième proportionnelle.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utilise la proportionnalité entre distance et durée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s et calcul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 à bien un calcul instrumenté (calculatrice, tableur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es expressions littérales donnant lieu à des calculs numériques.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sultats sont en accord avec les calculs indiqué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utilise la formu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eurs et mesur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une longueur, une durée, une vitess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des conversions d’unités relatives aux grandeurs étudiées.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effectue des conversions correct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s programmes des niveaux visés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59"/>
        <w:gridCol w:w="4763"/>
      </w:tblGrid>
      <w:tr>
        <w:trPr>
          <w:tblHeader w:val="true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Niveaux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onnaissances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e la proportionnalité.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r une quatrième proportionnelle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sse moyenne.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culer des distances parcourues, des vitesses moyennes et des durées de parcours en utilisant l’égalité d = v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nger d’unités de vitesse (mètre par seconde et kilomètre par heure)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urs composées, changements d’unités : vitesse moyenne.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des changements d’unités sur des grandeurs produits ou des grandeurs quotients.</w:t>
            </w:r>
          </w:p>
        </w:tc>
      </w:tr>
    </w:tbl>
    <w:p>
      <w:pPr>
        <w:pStyle w:val="Normal"/>
        <w:numPr>
          <w:ilvl w:val="0"/>
          <w:numId w:val="5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s ou « coups de pouce 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érification d’une bonne compréhension de la situation et de la consi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passe-t-il si le camion est arrêté brusquement ? Pourquoi 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 à la démarche de ré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les longueurs de ces bandes blanches sont-elles calculées 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ort de connaissances et de savoir-fair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notion de vitess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grandeurs produits, grandeurs quotients et changements d’unités.</w:t>
      </w:r>
    </w:p>
    <w:p>
      <w:pPr>
        <w:pStyle w:val="Normal"/>
        <w:numPr>
          <w:ilvl w:val="0"/>
          <w:numId w:val="5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rofondissement et prolongement possi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vitesse maximale autorisée était de 90 km/h, quelle pourrait être la longueur d’une bande blanche donnant des indications analogues à l’automobiliste ?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1" w:name="__RefHeading___Toc304993269"/>
      <w:bookmarkEnd w:id="1"/>
      <w:r>
        <w:rPr>
          <w:rFonts w:cs="Arial" w:ascii="Arial" w:hAnsi="Arial"/>
          <w:color w:val="0070C0"/>
          <w:sz w:val="28"/>
          <w:szCs w:val="28"/>
        </w:rPr>
        <w:t>Fiche élève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C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LES BANDES BLANCHES SUR L’AUTORO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s autoroutes, on trouve cette signalisation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163893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hotographie ci-dessous, prise de l’intérieur d’un véhicule roulant à 130 km/h sur une autoroute, montre clairement que le conducteur ne respecte pas la consigne de sécurité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TRAIT = DANGER … DEUX TRAITS = SECURITE 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0880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onne les informations suivantes 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r autoroute les bandes blanches séparant la voie de droite et la voie d’arrêt d’urgence ont une longueur de 39 m et sont espacées de 14 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écret du 23/11/2001, R.412.12, relatif à la sécurité routière : « La distance minimale légale séparant deux véhicules est celle correspondant à un temps minimal de perception-réaction de 2 secondes 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temps de « perception-réaction » est le temps qui s’écoule entre l’instant de la perception visuelle du signal lumineux de freinage du véhicule qui précède et le début du freinage du véhicule qui sui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Le conducteur en infraction encourt une contravention de 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lasse, une amende forfaitaire de 135 € et un retrait de trois points. En cas de récidive dans un délai d’un an et lorsque le véhicule circule dans un tunnel, le conducteur est passible de 6 mois d’emprisonnement et 3 750 € d’amende.</w:t>
      </w:r>
    </w:p>
    <w:p>
      <w:pPr>
        <w:pStyle w:val="Normal"/>
        <w:rPr/>
      </w:pPr>
      <w:r>
        <w:rPr>
          <w:rFonts w:cs="Arial" w:ascii="Arial" w:hAnsi="Arial"/>
        </w:rPr>
        <w:t>Pourquoi le législateur impose-t-il cette distance ? Quels dangers ce conducteur encourt-il ? Quels arguments peut-on lui donner pour lui expliquer ces dangers et l’amener à respecter ces distances de sécurité ?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2" w:name="__RefHeading___Toc304993270"/>
      <w:bookmarkEnd w:id="2"/>
      <w:r>
        <w:rPr>
          <w:rFonts w:cs="Arial" w:ascii="Arial" w:hAnsi="Arial"/>
          <w:color w:val="0070C0"/>
          <w:sz w:val="28"/>
          <w:szCs w:val="28"/>
        </w:rPr>
        <w:t>Narration de séance et productions d’élèves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travail a été donné dans une classe de quatrième. Après une recherche individuelle de 5 à 10 min, des groupes de 3 ou 4 élèves ont été constitués. Ce sont des groupes de niveau hétérogène et formés d’élèves ayant l’habitude de travailler ensemble.</w:t>
      </w:r>
    </w:p>
    <w:p>
      <w:pPr>
        <w:pStyle w:val="TextBody"/>
        <w:rPr>
          <w:szCs w:val="22"/>
        </w:rPr>
      </w:pPr>
      <w:r>
        <w:rPr>
          <w:szCs w:val="22"/>
        </w:rPr>
        <w:t>La plupart des groupes n’ont pas vu l’aspect mathématique de l’exercice. Ils se sont contentés de dire qu’il y avait un risque car ils ne voyaient pas deux traits au niveau de la bande d’arrêt d’urgence, et ils ont focalisé leur travail sur l’amende encour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dû passer auprès de tous ces groupes pour leur demander d’avoir un esprit critique vis à vis de cette affirmation générale qui dit qu’il faut deux traits pour être en sécur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ains groupes ont assez vite compris l’enjeu de l’exercice. Quant aux autres, je leur ai demandé de m’expliquer pourquoi c’est dangereux si je suis une voiture « de près », et pourquoi ce n’est pas dangereux si je suis une voiture « de loin 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cette dernière intervention, les groupes ont tous trouvé qu’il y avait un lien entre distance de freinage, temps de réaction et distance entre les deux véhicules. Il ne restait plus qu’à formaliser ce li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éance s’est terminée de façon très studieuse avec beaucoup d’échanges dans les groupes. J’ai donc laissé les élèves autonom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fin de la séance, j’ai récupéré les travaux faits sur une feuille A4 blanche (pour les scann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séance suivante, un élève de chaque groupe a présenté son affiche (vidéo-projetée au tableau). Le présentateur a été choisi par le professeur, à la mi-temps de la séance précéd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3133725</wp:posOffset>
                </wp:positionV>
                <wp:extent cx="309880" cy="506730"/>
                <wp:effectExtent l="0" t="508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246.75pt" to="288pt,286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345</wp:posOffset>
                </wp:positionH>
                <wp:positionV relativeFrom="paragraph">
                  <wp:posOffset>1697990</wp:posOffset>
                </wp:positionV>
                <wp:extent cx="262255" cy="675640"/>
                <wp:effectExtent l="8255" t="381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67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33.7pt" to="287.95pt,186.85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4570" cy="399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592455</wp:posOffset>
                </wp:positionV>
                <wp:extent cx="2075815" cy="1237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37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non-respect des distances (véhicule précédent et véhicule suivant) et les données 2, 3 et 4 sont repérés. On peut évaluer positivement « extraire d’un document, d’un fait observé, les informations utiles 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63.45pt;height:97.45pt;mso-wrap-distance-left:9.05pt;mso-wrap-distance-right:9.05pt;mso-wrap-distance-top:0pt;mso-wrap-distance-bottom:0pt;margin-top:46.6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non-respect des distances (véhicule précédent et véhicule suivant) et les données 2, 3 et 4 sont repérés. On peut évaluer positivement « extraire d’un document, d’un fait observé, les informations utiles 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870</wp:posOffset>
                </wp:positionH>
                <wp:positionV relativeFrom="paragraph">
                  <wp:posOffset>2916555</wp:posOffset>
                </wp:positionV>
                <wp:extent cx="2294255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élève fait confiance à l’institution, on ne peut évaluer positivement ni la proportionnalité, ni l’utilisation d’une formule, ni les conver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65pt;height:63pt;mso-wrap-distance-left:9.05pt;mso-wrap-distance-right:9.05pt;mso-wrap-distance-top:0pt;mso-wrap-distance-bottom:0pt;margin-top:229.6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élève fait confiance à l’institution, on ne peut évaluer positivement ni la proportionnalité, ni l’utilisation d’une formule, ni les conver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1595</wp:posOffset>
                </wp:positionH>
                <wp:positionV relativeFrom="paragraph">
                  <wp:posOffset>1675765</wp:posOffset>
                </wp:positionV>
                <wp:extent cx="370205" cy="295275"/>
                <wp:effectExtent l="0" t="762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1.95pt" to="333.95pt,155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045</wp:posOffset>
                </wp:positionH>
                <wp:positionV relativeFrom="paragraph">
                  <wp:posOffset>1352550</wp:posOffset>
                </wp:positionV>
                <wp:extent cx="2484755" cy="2123440"/>
                <wp:effectExtent l="0" t="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720" cy="212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06.5pt" to="333.95pt,273.65pt" stroked="t" o:allowincell="f" style="position:absolute;flip:x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2255</wp:posOffset>
                </wp:positionH>
                <wp:positionV relativeFrom="paragraph">
                  <wp:posOffset>3475990</wp:posOffset>
                </wp:positionV>
                <wp:extent cx="170180" cy="400050"/>
                <wp:effectExtent l="5715" t="381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73.7pt" to="334pt,305.15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4660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910</wp:posOffset>
                </wp:positionH>
                <wp:positionV relativeFrom="paragraph">
                  <wp:posOffset>2780665</wp:posOffset>
                </wp:positionV>
                <wp:extent cx="1791970" cy="12617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261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non-respect des distances, et les données 2, 3 et 4 sont repérés. On peut évaluer positivement « extraire d’un document, d’un fait observé, les informations utile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41.1pt;height:99.35pt;mso-wrap-distance-left:9.05pt;mso-wrap-distance-right:9.05pt;mso-wrap-distance-top:0pt;mso-wrap-distance-bottom:0pt;margin-top:218.9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non-respect des distances, et les données 2, 3 et 4 sont repérés. On peut évaluer positivement « extraire d’un document, d’un fait observé, les informations utile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1104900</wp:posOffset>
                </wp:positionV>
                <wp:extent cx="1791970" cy="1293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293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résultat de la conversion des unités de vitesse est correct mais pas sa présentation. Un dialogue avec l’élève permettra de repérer où se situe la confu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1.1pt;height:101.85pt;mso-wrap-distance-left:9.05pt;mso-wrap-distance-right:9.05pt;mso-wrap-distance-top:0pt;mso-wrap-distance-bottom:0pt;margin-top:87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résultat de la conversion des unités de vitesse est correct mais pas sa présentation. Un dialogue avec l’élève permettra de repérer où se situe la confu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320" cy="59474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5605</wp:posOffset>
                </wp:positionH>
                <wp:positionV relativeFrom="paragraph">
                  <wp:posOffset>1847215</wp:posOffset>
                </wp:positionV>
                <wp:extent cx="1819275" cy="20808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8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élève utilise la proportionnalité entre distance et durée, la démarche est clairement explicitée, on peut évaluer positivement « reconnaître si deux grandeurs sont ou non proportionnelles ; calculer une quatrième proportionnelle » et « présenter, sous une forme appropriée, une démarche par un texte écrit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43.25pt;height:163.85pt;mso-wrap-distance-left:9.05pt;mso-wrap-distance-right:9.05pt;mso-wrap-distance-top:0pt;mso-wrap-distance-bottom:0pt;margin-top:145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élève utilise la proportionnalité entre distance et durée, la démarche est clairement explicitée, on peut évaluer positivement « reconnaître si deux grandeurs sont ou non proportionnelles ; calculer une quatrième proportionnelle » et « présenter, sous une forme appropriée, une démarche par un texte écrit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910</wp:posOffset>
                </wp:positionH>
                <wp:positionV relativeFrom="paragraph">
                  <wp:posOffset>37465</wp:posOffset>
                </wp:positionV>
                <wp:extent cx="1791970" cy="1085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double risque (véhicule précédent, véhicule suivant) est repéré, mais il n’est pas fait mention de la donnée 4, probablement jugée mineure par l’élè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1.1pt;height:85.5pt;mso-wrap-distance-left:9.05pt;mso-wrap-distance-right:9.05pt;mso-wrap-distance-top:0pt;mso-wrap-distance-bottom:0pt;margin-top:2.9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double risque (véhicule précédent, véhicule suivant) est repéré, mais il n’est pas fait mention de la donnée 4, probablement jugée mineure par l’élè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âche complexe produite par l’académie de Clermont-Ferrand</w:t>
    </w:r>
  </w:p>
  <w:p>
    <w:pPr>
      <w:pStyle w:val="Header"/>
      <w:spacing w:before="0" w:after="200"/>
      <w:jc w:val="center"/>
      <w:rPr/>
    </w:pPr>
    <w:r>
      <w:rPr/>
      <w:t>Novembre 2012</w:t>
    </w:r>
    <w:r>
      <w:fldChar w:fldCharType="begin"/>
    </w:r>
    <w:r>
      <w:rPr/>
      <w:instrText xml:space="preserve"> USERADDRESS 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3:00Z</dcterms:created>
  <dc:creator>LEFEVRE</dc:creator>
  <dc:description/>
  <dc:language>en-US</dc:language>
  <cp:lastModifiedBy>Annie</cp:lastModifiedBy>
  <cp:lastPrinted>2012-11-13T16:03:00Z</cp:lastPrinted>
  <dcterms:modified xsi:type="dcterms:W3CDTF">2012-11-13T20:03:00Z</dcterms:modified>
  <cp:revision>2</cp:revision>
  <dc:subject/>
  <dc:title>LES BANDES BLANCHES SUR L’AUTOROUTE</dc:title>
</cp:coreProperties>
</file>