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840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UN TRAIN A PRENDRE</w:t>
      </w:r>
    </w:p>
    <w:p>
      <w:pPr>
        <w:pStyle w:val="Normal"/>
        <w:spacing w:before="480" w:after="8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32"/>
          <w:szCs w:val="32"/>
        </w:rPr>
        <w:t>(d’après une idée du collège Notre Dame, Arlanc)</w:t>
      </w:r>
    </w:p>
    <w:p>
      <w:pPr>
        <w:pStyle w:val="Enttedetabledesmatires"/>
        <w:rPr>
          <w:rFonts w:ascii="Arial" w:hAnsi="Arial" w:cs="Arial"/>
        </w:rPr>
      </w:pPr>
      <w:r>
        <w:rPr>
          <w:rFonts w:cs="Arial" w:ascii="Arial" w:hAnsi="Arial"/>
        </w:rPr>
        <w:t>Table des mati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4993268">
            <w:r>
              <w:rPr>
                <w:rStyle w:val="IndexLink"/>
                <w:rFonts w:cs="Arial" w:ascii="Arial" w:hAnsi="Arial"/>
                <w:lang w:val="en-US" w:eastAsia="en-US"/>
              </w:rPr>
              <w:t>Fiche professeu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04993269">
            <w:r>
              <w:rPr>
                <w:rStyle w:val="IndexLink"/>
                <w:rFonts w:cs="Arial" w:ascii="Arial" w:hAnsi="Arial"/>
                <w:lang w:val="en-US" w:eastAsia="en-US"/>
              </w:rPr>
              <w:t>Fiche élèv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04993270">
            <w:r>
              <w:rPr>
                <w:rStyle w:val="IndexLink"/>
                <w:rFonts w:cs="Arial" w:ascii="Arial" w:hAnsi="Arial"/>
                <w:lang w:val="en-US" w:eastAsia="en-US"/>
              </w:rPr>
              <w:t>Narration de séance et productions d’élèv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bookmarkStart w:id="0" w:name="__RefHeading___Toc304993268"/>
      <w:bookmarkEnd w:id="0"/>
      <w:r>
        <w:rPr>
          <w:rFonts w:cs="Arial" w:ascii="Arial" w:hAnsi="Arial"/>
          <w:color w:val="0070C0"/>
          <w:sz w:val="28"/>
          <w:szCs w:val="28"/>
        </w:rPr>
        <w:t>Fiche professeur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8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UN TRAIN A PREND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Niveaux et objectifs pédagogiqu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 proportionnalité, consolidation du calcul d’une quatrième proportionnell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 : proportionnalité, calcul de durées, utilisation de l’échelle d’une carte, entretien et consolidation de ces notions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dalités de gestion possi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ion individuelle puis travail en groupes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egré de prise en main de la part du profess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 degré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it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prépare la rentrée. Il sait que la sonnerie du collège (Ec sur la carte) retentit à 16 h 45. Peut-il prévoir de prendre le train de 17 h 01 ?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upports et ressources de trav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rice, ordinateur, accès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22732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4" t="38357" r="27040" b="1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nsignes données à l’élè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ondre par un texte présentant la démarche, les calculs et les argu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ans le document d’aide au suivi de l’acquisition des connaissances et des capacités du socle commu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blHeader w:val="true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Pratiquer une démarche                  scientifique ou technologique,             résoudre des problèm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 susceptibles d’être évaluées en situation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ritères de réussite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hercher, extraire et organiser l’information utile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r, recenser des informations</w:t>
            </w:r>
            <w:r>
              <w:rPr>
                <w:rFonts w:cs="Arial" w:ascii="Arial" w:hAnsi="Arial"/>
                <w:sz w:val="20"/>
                <w:szCs w:val="20"/>
              </w:rPr>
              <w:t> : extraire d’une carte les informations utiles sur l’échelle de la carte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er les informations pour les utiliser</w:t>
            </w:r>
            <w:r>
              <w:rPr>
                <w:rFonts w:cs="Arial" w:ascii="Arial" w:hAnsi="Arial"/>
                <w:sz w:val="20"/>
                <w:szCs w:val="20"/>
              </w:rPr>
              <w:t> : reformuler, traduire l’échelle et l’utiliser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utilise l’échelle de la carte convenablemen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herche, sur internet par exemple, la vitesse moyenne d’un piéton.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aliser, manipuler, mesurer, calculer, appliquer des consign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er avec sa règle graduée la distance sur la carte entre l’école et la gar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, utiliser une formule de vitess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e un chemin sur la carte qui utilise les routes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trace un chemin sur la carte et évalue convenablement la distance sur la carte entre l’école et la gar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alcule la durée connaissant la distance et la vitesse.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isonner, argumenter, pratiquer une démarche expérimentale ou technologique, démontrer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r une démarche de résolution</w:t>
            </w:r>
            <w:r>
              <w:rPr>
                <w:rFonts w:cs="Arial" w:ascii="Arial" w:hAnsi="Arial"/>
                <w:sz w:val="20"/>
                <w:szCs w:val="20"/>
              </w:rPr>
              <w:t> : émettre une hypothèse : proposer une méthode, un calcul, une procédure ; faire des essai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iter les résultats</w:t>
            </w:r>
            <w:r>
              <w:rPr>
                <w:rFonts w:cs="Arial" w:ascii="Arial" w:hAnsi="Arial"/>
                <w:sz w:val="20"/>
                <w:szCs w:val="20"/>
              </w:rPr>
              <w:t> : valider ou invalider l’hypothèse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se pose la question : « Tom a-t-il le temps ou non ? », et il effectue des calculs pour trouver la répons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onclut en justifiant sa décision par les résultats qu’il a obtenus.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senter la démarche suivie, les résultats obtenus, communiquer à l’aide d’un langage adapté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, sous une forme appropriée, la situation (avec une formulation adaptée), un questionnement, une conjecture, une démarche (aboutie ou non), un résultat, une solut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cours d’un débat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un texte écrit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’oral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un tableau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un environnement informatique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explique sa démarche pour justifier sa conclusion par un texte, un tablea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blHeader w:val="true"/>
        </w:trPr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Savoir utiliser des connaissances et des compétences mathématiques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 susceptibles d’être évaluées en situation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ritères de réussite</w:t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sation et gestion de données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la distance réelle à partir de la distance sur une carte et de l’échelle.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alcule la distance réelle entre la gare et l’école.</w:t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ndeurs et mesures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une durée à partir d’une vitesse et d’une distanc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des conversions d’heures en minutes.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alcule à quelle heure il arrivera à la gar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ans les programmes des niveaux visés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59"/>
        <w:gridCol w:w="4763"/>
      </w:tblGrid>
      <w:tr>
        <w:trPr>
          <w:tblHeader w:val="true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Niveaux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onnaissances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nalité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les situations qui relèvent de la proportionnalité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a proportionnalité pour calculer une quatrième proportionnelle.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nalité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’échelle d’une carte et calculer la distance réelle entre deux point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a proportionnalité pour calculer une quatrième proportionnelle.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urs et mesures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avec des horaires. Calculer des durées à l’aide de procédures raisonné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29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ides ou « coups de pouce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vérification d’une bonne compréhension de la situation et de la consig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herche-t-on ? Quelles étapes permettraient d’arriver à la conclusion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ide à la démarche de ré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donnée aimerait-on avoir ? Comment la trouver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pport de connaissances et de savoir-f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 de la durée du traje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tesse = distance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 xml:space="preserve"> temps.</w:t>
      </w:r>
    </w:p>
    <w:p>
      <w:pPr>
        <w:pStyle w:val="Normal"/>
        <w:numPr>
          <w:ilvl w:val="0"/>
          <w:numId w:val="4"/>
        </w:numPr>
        <w:ind w:left="629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pprofondissement et prolongement possibles</w:t>
      </w:r>
    </w:p>
    <w:p>
      <w:pPr>
        <w:pStyle w:val="TextBody"/>
        <w:rPr/>
      </w:pPr>
      <w:r>
        <w:rPr/>
        <w:t>Tom sort à 12 h 00 le mercredi. Il souhaite, avant de prendre le train pour rentrer chez lui, dire bonjour à son cousin qui habite à l’intersection de la voie ferrée et de la route du cimetière (point noté Us sur la carte). A partir de quelle heure peut-il envisager de prendre le train ?</w:t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bookmarkStart w:id="1" w:name="__RefHeading___Toc304993269"/>
      <w:bookmarkEnd w:id="1"/>
      <w:r>
        <w:rPr>
          <w:rFonts w:cs="Arial" w:ascii="Arial" w:hAnsi="Arial"/>
          <w:color w:val="0070C0"/>
          <w:sz w:val="28"/>
          <w:szCs w:val="28"/>
        </w:rPr>
        <w:t>Fiche élève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C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UN TRAIN A PREND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prépare la rentrée. Il sait que la sonnerie du collège (Ec sur la carte) retentit à 16 h 45. Peut-il prévoir de prendre le train de 17 h 01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3390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64" t="38357" r="27040" b="1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ondre par un texte présentant la démarche, les calculs et les arguments.</w:t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bookmarkStart w:id="2" w:name="__RefHeading___Toc304993270"/>
      <w:bookmarkEnd w:id="2"/>
      <w:r>
        <w:rPr>
          <w:rFonts w:cs="Arial" w:ascii="Arial" w:hAnsi="Arial"/>
          <w:color w:val="0070C0"/>
          <w:sz w:val="28"/>
          <w:szCs w:val="28"/>
        </w:rPr>
        <w:t>Narration de séance et productions d’élèves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 travail a été donné dans une classe de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. Le travail a été commencé en classe individuellement, puis continué en groupes. L’étape de recherche a été faite en classe. Je leur ai demandé de rédiger à la maison, chacun a rendu une cop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nnée manquante de la vitesse du piéton leur pose problème. Leur première réaction est de dire que le problème est im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398780</wp:posOffset>
                </wp:positionV>
                <wp:extent cx="207645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64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élève ne sait pas calculer une duré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ne fait pas intervenir de distance 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repère des difficultés pour calculer des durées, difficultés auxquelles il faudra remédi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99.55pt;mso-wrap-distance-left:9.05pt;mso-wrap-distance-right:9.05pt;mso-wrap-distance-top:0pt;mso-wrap-distance-bottom:0pt;margin-top:31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élève ne sait pas calculer une duré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ne fait pas intervenir de distance 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repère des difficultés pour calculer des durées, difficultés auxquelles il faudra remédi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èv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8255</wp:posOffset>
                </wp:positionV>
                <wp:extent cx="752475" cy="191770"/>
                <wp:effectExtent l="635" t="9525" r="254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19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0.65pt" to="282.3pt,15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4875" cy="1519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39395</wp:posOffset>
                </wp:positionV>
                <wp:extent cx="2299970" cy="826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26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élève prend 9 km/h comme vitesse du piéton. C’est un peu rapide ! Il ne s’est pas renseigné sur la vitesse moyenne d’un pié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1pt;height:65.1pt;mso-wrap-distance-left:9.05pt;mso-wrap-distance-right:9.05pt;mso-wrap-distance-top:0pt;mso-wrap-distance-bottom:0pt;margin-top:18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élève prend 9 km/h comme vitesse du piéton. C’est un peu rapide ! Il ne s’est pas renseigné sur la vitesse moyenne d’un pié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239395</wp:posOffset>
                </wp:positionV>
                <wp:extent cx="1929765" cy="843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43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peut évaluer positivement « mesurer 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utilise sa règle pour mesurer sur la ca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1.95pt;height:66.4pt;mso-wrap-distance-left:9.05pt;mso-wrap-distance-right:9.05pt;mso-wrap-distance-top:0pt;mso-wrap-distance-bottom:0pt;margin-top:18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peut évaluer positivement « mesurer 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utilise sa règle pour mesurer sur la ca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82550</wp:posOffset>
                </wp:positionV>
                <wp:extent cx="180975" cy="386080"/>
                <wp:effectExtent l="2540" t="444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8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6.5pt" to="131.15pt,36.85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9965</wp:posOffset>
                </wp:positionH>
                <wp:positionV relativeFrom="paragraph">
                  <wp:posOffset>82550</wp:posOffset>
                </wp:positionV>
                <wp:extent cx="428625" cy="639445"/>
                <wp:effectExtent l="0" t="571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63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6.5pt" to="411.65pt,56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lèv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6455</wp:posOffset>
                </wp:positionH>
                <wp:positionV relativeFrom="paragraph">
                  <wp:posOffset>1461770</wp:posOffset>
                </wp:positionV>
                <wp:extent cx="495300" cy="57150"/>
                <wp:effectExtent l="635" t="9525" r="127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15.1pt" to="305.6pt,119.55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105</wp:posOffset>
                </wp:positionH>
                <wp:positionV relativeFrom="paragraph">
                  <wp:posOffset>1461770</wp:posOffset>
                </wp:positionV>
                <wp:extent cx="676275" cy="353060"/>
                <wp:effectExtent l="4445" t="88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15.1pt" to="99.35pt,142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9330" cy="28581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040</wp:posOffset>
                </wp:positionH>
                <wp:positionV relativeFrom="paragraph">
                  <wp:posOffset>1035685</wp:posOffset>
                </wp:positionV>
                <wp:extent cx="2305685" cy="1264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264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peut évaluer positivement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rganisation et gestion de données (il utilise la proportionnalité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extraire les informations utiles       (il utilise convenablement les données du problèm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raisonner, démontr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1.55pt;height:99.55pt;mso-wrap-distance-left:9.05pt;mso-wrap-distance-right:9.05pt;mso-wrap-distance-top:0pt;mso-wrap-distance-bottom:0pt;margin-top:81.5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peut évaluer positivement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organisation et gestion de données (il utilise la proportionnalité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extraire les informations utiles       (il utilise convenablement les données du problèm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raisonner, démontr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4495</wp:posOffset>
                </wp:positionH>
                <wp:positionV relativeFrom="paragraph">
                  <wp:posOffset>895350</wp:posOffset>
                </wp:positionV>
                <wp:extent cx="1000125" cy="1004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04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usion dans les unités (vitesse et distanc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8.75pt;height:79.1pt;mso-wrap-distance-left:9.05pt;mso-wrap-distance-right:9.05pt;mso-wrap-distance-top:0pt;mso-wrap-distance-bottom:0pt;margin-top:70.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fusion dans les unités (vitesse et distanc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0930</wp:posOffset>
                </wp:positionH>
                <wp:positionV relativeFrom="paragraph">
                  <wp:posOffset>27940</wp:posOffset>
                </wp:positionV>
                <wp:extent cx="2104390" cy="1217295"/>
                <wp:effectExtent l="9525" t="952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217160"/>
                          <a:chOff x="0" y="0"/>
                          <a:chExt cx="2104560" cy="121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032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l mesure la distance à vol d’oiseau au lieu de suivre les rou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320" y="821520"/>
                            <a:ext cx="89424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2.2pt;width:165.65pt;height:95.8pt" coordorigin="1718,44" coordsize="3313,1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8;top:44;width:1905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l mesure la distance à vol d’oiseau au lieu de suivre les routes.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624,1338" to="5031,196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ève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604520</wp:posOffset>
                </wp:positionV>
                <wp:extent cx="794385" cy="80010"/>
                <wp:effectExtent l="635" t="9525" r="127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4520" cy="7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7.6pt" to="265.05pt,53.85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995</wp:posOffset>
                </wp:positionH>
                <wp:positionV relativeFrom="paragraph">
                  <wp:posOffset>360045</wp:posOffset>
                </wp:positionV>
                <wp:extent cx="1352550" cy="599440"/>
                <wp:effectExtent l="9525" t="9525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599400"/>
                          <a:chOff x="0" y="0"/>
                          <a:chExt cx="1352520" cy="59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9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tilisation d’arrond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404640"/>
                            <a:ext cx="57420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28.35pt;width:106.5pt;height:47.15pt" coordorigin="-337,567" coordsize="2130,943">
                <v:shape id="shape_0" fillcolor="white" stroked="t" o:allowincell="f" style="position:absolute;left:-337;top:567;width:122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tilisation d’arrondi.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890,1204" to="1793,151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660</wp:posOffset>
                </wp:positionH>
                <wp:positionV relativeFrom="paragraph">
                  <wp:posOffset>1893570</wp:posOffset>
                </wp:positionV>
                <wp:extent cx="1160145" cy="142875"/>
                <wp:effectExtent l="0" t="9525" r="127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28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49.1pt" to="317.1pt,160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3535" cy="28867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7880</wp:posOffset>
                </wp:positionH>
                <wp:positionV relativeFrom="paragraph">
                  <wp:posOffset>446405</wp:posOffset>
                </wp:positionV>
                <wp:extent cx="2599690" cy="1021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21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peut évaluer positivement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« mesurer » (l’élève utilise sa règle pour mesurer sur la carte)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« rechercher, extraire l’information utile » (il utilise l’échelle de la car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04.7pt;height:80.4pt;mso-wrap-distance-left:9.05pt;mso-wrap-distance-right:9.05pt;mso-wrap-distance-top:0pt;mso-wrap-distance-bottom:0pt;margin-top:35.1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peut évaluer positivement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« mesurer » (l’élève utilise sa règle pour mesurer sur la carte)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« rechercher, extraire l’information utile » (il utilise l’échelle de la car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915</wp:posOffset>
                </wp:positionH>
                <wp:positionV relativeFrom="paragraph">
                  <wp:posOffset>1757045</wp:posOffset>
                </wp:positionV>
                <wp:extent cx="1938655" cy="1139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39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élève ne mentionne pas de calculs de durée pour justifier 732 mètres. Il se réfère à son intuition, et à son expérience. Pour lui, « c’est faisable en 11 minutes !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2.65pt;height:89.7pt;mso-wrap-distance-left:9.05pt;mso-wrap-distance-right:9.05pt;mso-wrap-distance-top:0pt;mso-wrap-distance-bottom:0pt;margin-top:138.3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élève ne mentionne pas de calculs de durée pour justifier 732 mètres. Il se réfère à son intuition, et à son expérience. Pour lui, « c’est faisable en 11 minutes 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65430</wp:posOffset>
                </wp:positionV>
                <wp:extent cx="1395095" cy="30143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01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ne peut pas évaluer positivement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 extraire, rechercher l’information utile ». En effet, 200 m est représenté par     1,5 cm et non 1 cm. L’élève n’a pas su lire l’échelle (sens du 1/200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repère des difficultés dans l’utilisation des échelles. Il faudra y remédi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85pt;height:237.35pt;mso-wrap-distance-left:9.05pt;mso-wrap-distance-right:9.05pt;mso-wrap-distance-top:0pt;mso-wrap-distance-bottom:0pt;margin-top:20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ne peut pas évaluer positivement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« extraire, rechercher l’information utile ». En effet, 200 m est représenté par     1,5 cm et non 1 cm. L’élève n’a pas su lire l’échelle (sens du 1/200)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repère des difficultés dans l’utilisation des échelles. Il faudra y remédi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685800" cy="228600"/>
                <wp:effectExtent l="0" t="9525" r="317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59.95pt,25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lève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99940" cy="34937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eut évaluer positivement pour cet élève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urs et mesures : il calcule une durée (16 minutes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urer : il a pris sa règle pour mesurer la distance sur le pl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r l’information : il a recherché la vitesse d’un marcheur moy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n présence de calculs pour le passage de la distance sur le plan à la distance réelle, ainsi que pour l’obtention de la valeur de la durée à partir de la vitesse et de la distance, ne nous permet pas d’évaluer positivement ou négativement cet élève sur l’item « organisation et gestion de données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udra réinterroger l’élèv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ève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01135" cy="31934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évalue positivement 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Rechercher, extraire et organiser l’information utile ». L’élève a cherché la vitesse d’un collégien à pied et a lu l’échelle sur la cart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Mesurer ». Il a mesuré avec sa règle graduée la distance en cm entre l’école et la gare. Il donne un encadrement (entre 6 et 6,5 cm.). On peut supposer qu’il a suivi les routes, sinon il aurait trouvé 4 cm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Raisonner, argumenter ». Il établit une conclusion logique à son raisonnement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Présenter la démarche suivie ». Il explique grâce à un texte ses arguments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Organisation et gestion de données ». Il a calculé la distance réelle à partir de la distance sur le plan. Il a utilisé la proportionnalité. Ses brouillons (non présentés ici mais utiles pour évaluer les items des compétences) montrent qu’il a utilisé des tableaux de proportionnalité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Grandeurs et mesures ». Il a calculé des horaires :</w:t>
      </w:r>
    </w:p>
    <w:p>
      <w:pPr>
        <w:pStyle w:val="Normal"/>
        <w:spacing w:before="0" w:after="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h 45 min + 14 min et 16 h 45 min + 15 min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âche complexe produite par l’académie de Clermont-Ferrand</w:t>
    </w:r>
  </w:p>
  <w:p>
    <w:pPr>
      <w:pStyle w:val="Header"/>
      <w:spacing w:before="0" w:after="200"/>
      <w:jc w:val="center"/>
      <w:rPr/>
    </w:pPr>
    <w:r>
      <w:rPr/>
      <w:t>Juin 2012</w:t>
    </w:r>
    <w:r>
      <w:fldChar w:fldCharType="begin"/>
    </w:r>
    <w:r>
      <w:rPr/>
      <w:instrText xml:space="preserve"> USERADDRESS 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18:00Z</dcterms:created>
  <dc:creator>LEFEVRE</dc:creator>
  <dc:description/>
  <dc:language>en-US</dc:language>
  <cp:lastModifiedBy>Annie</cp:lastModifiedBy>
  <dcterms:modified xsi:type="dcterms:W3CDTF">2012-07-06T18:18:00Z</dcterms:modified>
  <cp:revision>2</cp:revision>
  <dc:subject/>
  <dc:title>UN TRAIN A PRENDRE</dc:title>
</cp:coreProperties>
</file>