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detabledesmatires"/>
        <w:spacing w:before="480" w:after="840"/>
        <w:jc w:val="center"/>
        <w:rPr>
          <w:rFonts w:ascii="Arial" w:hAnsi="Arial" w:cs="Arial"/>
          <w:caps/>
          <w:color w:val="800000"/>
          <w:sz w:val="40"/>
          <w:szCs w:val="40"/>
        </w:rPr>
      </w:pPr>
      <w:r>
        <w:rPr>
          <w:rFonts w:cs="Arial" w:ascii="Arial" w:hAnsi="Arial"/>
          <w:caps/>
          <w:color w:val="800000"/>
          <w:sz w:val="40"/>
          <w:szCs w:val="40"/>
        </w:rPr>
        <w:t>LA DEFORESTATION DANS LE MONDE</w:t>
      </w:r>
    </w:p>
    <w:p>
      <w:pPr>
        <w:pStyle w:val="Enttedetabledesmatires"/>
        <w:rPr>
          <w:rFonts w:ascii="Arial" w:hAnsi="Arial" w:cs="Arial"/>
          <w:caps/>
          <w:color w:val="800000"/>
          <w:sz w:val="40"/>
          <w:szCs w:val="40"/>
        </w:rPr>
      </w:pPr>
      <w:r>
        <w:rPr>
          <w:rFonts w:cs="Arial" w:ascii="Arial" w:hAnsi="Arial"/>
        </w:rPr>
        <w:t>Table des matières</w:t>
      </w:r>
    </w:p>
    <w:p>
      <w:pPr>
        <w:pStyle w:val="Contents1"/>
        <w:rPr>
          <w:rFonts w:ascii="Arial" w:hAnsi="Arial" w:cs="Arial"/>
          <w:caps/>
          <w:color w:val="800000"/>
          <w:sz w:val="40"/>
          <w:szCs w:val="40"/>
        </w:rPr>
      </w:pPr>
      <w:r>
        <w:rPr>
          <w:rFonts w:cs="Arial" w:ascii="Arial" w:hAnsi="Arial"/>
          <w:caps/>
          <w:color w:val="800000"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96096547">
            <w:r>
              <w:rPr>
                <w:rStyle w:val="IndexLink"/>
                <w:rFonts w:cs="Arial" w:ascii="Arial" w:hAnsi="Arial"/>
                <w:lang w:val="en-US" w:eastAsia="en-US"/>
              </w:rPr>
              <w:t>Fiche professeur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96096548">
            <w:r>
              <w:rPr>
                <w:rStyle w:val="IndexLink"/>
                <w:rFonts w:cs="Arial" w:ascii="Arial" w:hAnsi="Arial"/>
                <w:lang w:val="en-US" w:eastAsia="en-US"/>
              </w:rPr>
              <w:t>Fiche élèv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96096549">
            <w:r>
              <w:rPr>
                <w:rStyle w:val="IndexLink"/>
                <w:rFonts w:cs="Arial" w:ascii="Arial" w:hAnsi="Arial"/>
                <w:lang w:val="en-US" w:eastAsia="en-US"/>
              </w:rPr>
              <w:t>Narration de séance et productions d’élèv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bookmarkStart w:id="0" w:name="__RefHeading___Toc296096547"/>
      <w:bookmarkEnd w:id="0"/>
      <w:r>
        <w:rPr>
          <w:rFonts w:cs="Arial" w:ascii="Arial" w:hAnsi="Arial"/>
        </w:rPr>
        <w:t>Fiche profess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8" w:hanging="0"/>
        <w:rPr/>
      </w:pPr>
      <w:r>
        <w:rPr/>
        <w:t>LA DEFORESTATION DANS LE MONDE</w:t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spacing w:lineRule="auto" w:line="240" w:before="0" w:after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Niveaux et objectifs pédagogiques</w:t>
      </w:r>
    </w:p>
    <w:p>
      <w:pPr>
        <w:pStyle w:val="Normal"/>
        <w:tabs>
          <w:tab w:val="clear" w:pos="708"/>
          <w:tab w:val="right" w:pos="3402" w:leader="dot"/>
        </w:tabs>
        <w:rPr/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sz w:val="20"/>
          <w:vertAlign w:val="superscript"/>
        </w:rPr>
        <w:t>e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sz w:val="20"/>
        </w:rPr>
        <w:t>utilisation des notions d’aire, de durée.</w:t>
      </w:r>
    </w:p>
    <w:p>
      <w:pPr>
        <w:pStyle w:val="Normal"/>
        <w:tabs>
          <w:tab w:val="clear" w:pos="708"/>
          <w:tab w:val="right" w:pos="3402" w:leader="dot"/>
        </w:tabs>
        <w:rPr/>
      </w:pP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z w:val="20"/>
          <w:vertAlign w:val="superscript"/>
        </w:rPr>
        <w:t>e</w:t>
      </w:r>
      <w:r>
        <w:rPr>
          <w:rFonts w:cs="Arial" w:ascii="Arial" w:hAnsi="Arial"/>
          <w:b/>
          <w:sz w:val="20"/>
        </w:rPr>
        <w:t xml:space="preserve"> et 4</w:t>
      </w:r>
      <w:r>
        <w:rPr>
          <w:rFonts w:cs="Arial" w:ascii="Arial" w:hAnsi="Arial"/>
          <w:b/>
          <w:sz w:val="20"/>
          <w:vertAlign w:val="superscript"/>
        </w:rPr>
        <w:t>e</w:t>
      </w:r>
      <w:r>
        <w:rPr>
          <w:rFonts w:cs="Arial" w:ascii="Arial" w:hAnsi="Arial"/>
          <w:b/>
          <w:sz w:val="20"/>
        </w:rPr>
        <w:t xml:space="preserve"> : </w:t>
      </w:r>
      <w:r>
        <w:rPr>
          <w:rFonts w:cs="Arial" w:ascii="Arial" w:hAnsi="Arial"/>
          <w:sz w:val="20"/>
        </w:rPr>
        <w:t>consolidation et entretien de ces notions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spacing w:lineRule="auto" w:line="240" w:before="0" w:after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odalités de gestion possibles</w:t>
      </w:r>
    </w:p>
    <w:p>
      <w:pPr>
        <w:pStyle w:val="Corpsdetexte2"/>
        <w:rPr/>
      </w:pPr>
      <w:r>
        <w:rPr/>
        <w:t>Appropriation individuelle, puis travail en groupes. On pourra également ne donner qu’une partie des renseignements et proposer aux élèves de chercher les autres par eux-mêmes, par exemple sur internet.</w:t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spacing w:lineRule="auto" w:line="240" w:before="0" w:after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egré de prise en main de la part du professeur</w:t>
      </w:r>
    </w:p>
    <w:p>
      <w:pPr>
        <w:pStyle w:val="Normal"/>
        <w:tabs>
          <w:tab w:val="clear" w:pos="708"/>
          <w:tab w:val="right" w:pos="3402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emier degré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spacing w:lineRule="auto" w:line="240" w:before="0" w:after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Situation</w:t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ant réaliser un exposé sur la disparition des forêts dans le monde, Aurélie a trouvé les renseignements suivants :</w:t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La FAO (Organisation des Nations Unies pour l’alimentation et l’agriculture) surveille les forêts du monde tous les cinq à dix ans depuis 1946. Les derniers éléments connus datent de 2010, et on estime que durant ces dix dernières années, environ 13 millions d’hectares de forêts ont disparu chaque année. »</w:t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L’équivalent de la surface d’un terrain de football disparaît toutes les deux secondes dans le monde. »</w:t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La forêt de Fontainebleau est l’une des plus grandes forêts de France, elle s’étend sur environ 20 000 hectares si on considère également la forêt des trois Pignons. »</w:t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bien de temps faudrait-il pour que la forêt de Fontainebleau disparaisse à ce rythme ?</w:t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spacing w:lineRule="auto" w:line="240" w:before="0" w:after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Supports et ressources de travail</w:t>
      </w:r>
    </w:p>
    <w:p>
      <w:pPr>
        <w:pStyle w:val="Corpsdetexte2"/>
        <w:rPr/>
      </w:pPr>
      <w:r>
        <w:rPr/>
        <w:t>Calculatrice.</w:t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7940</wp:posOffset>
            </wp:positionV>
            <wp:extent cx="3505200" cy="2590800"/>
            <wp:effectExtent l="0" t="0" r="0" b="0"/>
            <wp:wrapTight wrapText="bothSides">
              <wp:wrapPolygon edited="0">
                <wp:start x="-882" y="-552"/>
                <wp:lineTo x="-882" y="22069"/>
                <wp:lineTo x="22182" y="22069"/>
                <wp:lineTo x="22182" y="-552"/>
                <wp:lineTo x="-882" y="-552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2" t="2436" r="2531" b="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exemple de terrain de football :</w:t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pourra choisir de donner ou non le renseignement suivant :</w:t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Un hectare est l’aire d’un carré de 100 mètres de côté ».</w:t>
      </w:r>
    </w:p>
    <w:p>
      <w:pPr>
        <w:pStyle w:val="Normal"/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Consignes données à l’élèv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terminer en combien de temps la forêt de Fontainebleau disparaîtrait à ce rythm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ponse sera donnée sous forme d’un texte présentant la démarche et les arguments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ans le document d’aide au suivi de l’acquisition des connaissances et des capacités du socle commun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5777"/>
      </w:tblGrid>
      <w:tr>
        <w:trPr>
          <w:tblHeader w:val="true"/>
        </w:trPr>
        <w:tc>
          <w:tcPr>
            <w:tcW w:w="35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Pratiquer une démarche scientifique ou technologique, résoudre des problèmes</w:t>
            </w:r>
          </w:p>
        </w:tc>
        <w:tc>
          <w:tcPr>
            <w:tcW w:w="57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Capacités susceptibles d’être évaluées en situation</w:t>
            </w:r>
          </w:p>
        </w:tc>
      </w:tr>
      <w:tr>
        <w:trPr/>
        <w:tc>
          <w:tcPr>
            <w:tcW w:w="35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hercher, extraire et organiser l’information utile</w:t>
            </w:r>
          </w:p>
        </w:tc>
        <w:tc>
          <w:tcPr>
            <w:tcW w:w="57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, recenser des informations.</w:t>
            </w:r>
          </w:p>
        </w:tc>
      </w:tr>
      <w:tr>
        <w:trPr/>
        <w:tc>
          <w:tcPr>
            <w:tcW w:w="35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aliser, manipuler, mesurer, calculer, appliquer des consignes</w:t>
            </w:r>
          </w:p>
        </w:tc>
        <w:tc>
          <w:tcPr>
            <w:tcW w:w="57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, utiliser une formule.</w:t>
            </w:r>
          </w:p>
        </w:tc>
      </w:tr>
      <w:tr>
        <w:trPr/>
        <w:tc>
          <w:tcPr>
            <w:tcW w:w="35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isonner, argumenter, pratiquer une démarche expérimentale ou technologique, démontrer</w:t>
            </w:r>
          </w:p>
        </w:tc>
        <w:tc>
          <w:tcPr>
            <w:tcW w:w="57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r une démarche de résolution.</w:t>
            </w:r>
          </w:p>
        </w:tc>
      </w:tr>
      <w:tr>
        <w:trPr/>
        <w:tc>
          <w:tcPr>
            <w:tcW w:w="35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ésenter la démarche suivie, les résultats obtenus, communiquer à l’aide d’un langage adapté</w:t>
            </w:r>
          </w:p>
        </w:tc>
        <w:tc>
          <w:tcPr>
            <w:tcW w:w="57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 une démarche.</w:t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5777"/>
      </w:tblGrid>
      <w:tr>
        <w:trPr>
          <w:tblHeader w:val="true"/>
        </w:trPr>
        <w:tc>
          <w:tcPr>
            <w:tcW w:w="35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Savoir utiliser des connaissances et des compétences mathématiques</w:t>
            </w:r>
          </w:p>
        </w:tc>
        <w:tc>
          <w:tcPr>
            <w:tcW w:w="57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Capacités susceptibles d’être évaluées en situation</w:t>
            </w:r>
          </w:p>
        </w:tc>
      </w:tr>
      <w:tr>
        <w:trPr/>
        <w:tc>
          <w:tcPr>
            <w:tcW w:w="35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sation et gestion de données</w:t>
            </w:r>
          </w:p>
        </w:tc>
        <w:tc>
          <w:tcPr>
            <w:tcW w:w="57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naître si deux grandeurs sont proportionnelles.</w:t>
            </w:r>
          </w:p>
        </w:tc>
      </w:tr>
      <w:tr>
        <w:trPr/>
        <w:tc>
          <w:tcPr>
            <w:tcW w:w="35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mbres et calculs </w:t>
            </w:r>
          </w:p>
        </w:tc>
        <w:tc>
          <w:tcPr>
            <w:tcW w:w="57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sir l’opération qui convient, mener à bien un calcul instrumenté.</w:t>
            </w:r>
          </w:p>
        </w:tc>
      </w:tr>
      <w:tr>
        <w:trPr/>
        <w:tc>
          <w:tcPr>
            <w:tcW w:w="35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ndeurs et mesures</w:t>
            </w:r>
          </w:p>
        </w:tc>
        <w:tc>
          <w:tcPr>
            <w:tcW w:w="57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 une aire, une durée, effectuer des conversions d’unités.</w:t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ans les programmes des niveaux visés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3455"/>
        <w:gridCol w:w="4757"/>
      </w:tblGrid>
      <w:tr>
        <w:trPr/>
        <w:tc>
          <w:tcPr>
            <w:tcW w:w="1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Heading3"/>
              <w:spacing w:before="0" w:after="200"/>
              <w:rPr/>
            </w:pPr>
            <w:r>
              <w:rPr/>
              <w:t>Niveaux</w:t>
            </w:r>
          </w:p>
        </w:tc>
        <w:tc>
          <w:tcPr>
            <w:tcW w:w="3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Connaissances</w:t>
            </w:r>
          </w:p>
        </w:tc>
        <w:tc>
          <w:tcPr>
            <w:tcW w:w="47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Capacités</w:t>
            </w:r>
          </w:p>
        </w:tc>
      </w:tr>
      <w:tr>
        <w:trPr/>
        <w:tc>
          <w:tcPr>
            <w:tcW w:w="1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3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onnalité</w:t>
            </w:r>
          </w:p>
        </w:tc>
        <w:tc>
          <w:tcPr>
            <w:tcW w:w="47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naître les situations qui relèvent de la proportionnalité et les traiter en choisissant un moyen adapté.</w:t>
            </w:r>
          </w:p>
        </w:tc>
      </w:tr>
      <w:tr>
        <w:trPr/>
        <w:tc>
          <w:tcPr>
            <w:tcW w:w="1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érations </w:t>
            </w:r>
          </w:p>
        </w:tc>
        <w:tc>
          <w:tcPr>
            <w:tcW w:w="47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sir les opérations qui conviennent au traitement de la situation étudié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effectuer un calcul instrumenté.</w:t>
            </w:r>
          </w:p>
        </w:tc>
      </w:tr>
      <w:tr>
        <w:trPr/>
        <w:tc>
          <w:tcPr>
            <w:tcW w:w="1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s </w:t>
            </w:r>
          </w:p>
        </w:tc>
        <w:tc>
          <w:tcPr>
            <w:tcW w:w="47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 des durées.</w:t>
            </w:r>
          </w:p>
        </w:tc>
      </w:tr>
      <w:tr>
        <w:trPr/>
        <w:tc>
          <w:tcPr>
            <w:tcW w:w="1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ison et calcul d’aires</w:t>
            </w:r>
          </w:p>
        </w:tc>
        <w:tc>
          <w:tcPr>
            <w:tcW w:w="47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 l’aire d’un rectangle dont les dimensions sont données.</w:t>
            </w:r>
          </w:p>
        </w:tc>
      </w:tr>
    </w:tbl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Aides ou "coups de pouce"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748" w:hanging="357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vérification d’une bonne compréhension de la situation et de la consig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cherche-t-on ? Que veut-on comparer ?</w:t>
      </w:r>
    </w:p>
    <w:p>
      <w:pPr>
        <w:pStyle w:val="Normal"/>
        <w:numPr>
          <w:ilvl w:val="0"/>
          <w:numId w:val="4"/>
        </w:numPr>
        <w:spacing w:before="0" w:after="0"/>
        <w:ind w:left="748" w:hanging="357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aide à la démarche de résolution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 quantité de forêt disparaît toutes les deux secondes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ourra travailler également sur les ordres de grandeur.</w:t>
      </w:r>
    </w:p>
    <w:p>
      <w:pPr>
        <w:pStyle w:val="Normal"/>
        <w:numPr>
          <w:ilvl w:val="0"/>
          <w:numId w:val="4"/>
        </w:numPr>
        <w:spacing w:before="0" w:after="0"/>
        <w:ind w:left="748" w:hanging="357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apport de connaissances et de savoir-fa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 d’aire, définition de l’hectar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Approfondissement et prolongement possibles</w:t>
      </w:r>
    </w:p>
    <w:p>
      <w:pPr>
        <w:pStyle w:val="Corpsdetexte2"/>
        <w:tabs>
          <w:tab w:val="clear" w:pos="3402"/>
        </w:tabs>
        <w:spacing w:lineRule="auto" w:line="276" w:before="0" w:after="200"/>
        <w:rPr>
          <w:szCs w:val="20"/>
        </w:rPr>
      </w:pPr>
      <w:r>
        <w:rPr>
          <w:szCs w:val="20"/>
        </w:rPr>
        <w:t>L’affirmation « La surface d’un terrain de football disparaît toutes les deux secondes » vous paraît-elle justifiée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bookmarkStart w:id="1" w:name="__RefHeading___Toc296096548"/>
      <w:bookmarkEnd w:id="1"/>
      <w:r>
        <w:rPr>
          <w:rFonts w:cs="Arial" w:ascii="Arial" w:hAnsi="Arial"/>
        </w:rPr>
        <w:t>Fiche élève</w:t>
      </w:r>
    </w:p>
    <w:p>
      <w:pPr>
        <w:pStyle w:val="Normal"/>
        <w:pBdr>
          <w:bottom w:val="single" w:sz="12" w:space="1" w:color="800000"/>
        </w:pBdr>
        <w:ind w:right="-8" w:hanging="0"/>
        <w:rPr>
          <w:rFonts w:ascii="Arial" w:hAnsi="Arial" w:cs="Arial"/>
          <w:b/>
          <w:b/>
          <w:caps/>
          <w:color w:val="800000"/>
        </w:rPr>
      </w:pPr>
      <w:r>
        <w:rPr>
          <w:rFonts w:cs="Arial" w:ascii="Arial" w:hAnsi="Arial"/>
          <w:b/>
          <w:caps/>
          <w:color w:val="800000"/>
        </w:rPr>
      </w:r>
    </w:p>
    <w:p>
      <w:pPr>
        <w:pStyle w:val="Heading2"/>
        <w:ind w:right="-8" w:hanging="0"/>
        <w:rPr/>
      </w:pPr>
      <w:r>
        <w:rPr/>
        <w:t>LA DEFORESTATION DANS LE MONDE</w:t>
      </w:r>
    </w:p>
    <w:p>
      <w:pPr>
        <w:pStyle w:val="TextBody"/>
        <w:spacing w:before="0" w:after="0"/>
        <w:jc w:val="left"/>
        <w:rPr/>
      </w:pPr>
      <w:r>
        <w:rPr/>
        <w:t>Devant réaliser un exposé sur la diminution des forêts dans le monde, Aurélie a trouvé les renseignements suivants :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« La FAO (Organisation des Nations Unies pour l’alimentation et l’agriculture) surveille les forêts du monde tous les cinq à dix ans depuis 1946. Les derniers éléments connus datent de 2010, et on estime que durant ces dix dernières années, environ 13 millions d’hectares de forêts ont disparu chaque année. 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« L’équivalent de la surface d’un terrain de football disparaît toutes les deux secondes dans le monde. 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« La forêt de Fontainebleau est l’une des plus grandes forêts de France, elle s’étend sur environ 20 000 hectares si on considère également la forêt domaniale des Trois Pignons. 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 exemple de terrain de football 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0980" cy="392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0" t="2436" r="2543" b="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en combien de temps la forêt de Fontainebleau disparaîtrait à ce rythm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réponse sera donnée sous forme d’un texte présentant la démarche et les arguments.</w:t>
      </w:r>
    </w:p>
    <w:p>
      <w:pPr>
        <w:pStyle w:val="Normal"/>
        <w:spacing w:lineRule="auto" w:line="240" w:before="0" w:after="120"/>
        <w:ind w:left="450" w:hanging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bookmarkStart w:id="2" w:name="__RefHeading___Toc296096549"/>
      <w:bookmarkEnd w:id="2"/>
      <w:r>
        <w:rPr>
          <w:rFonts w:cs="Arial" w:ascii="Arial" w:hAnsi="Arial"/>
        </w:rPr>
        <w:t>Narration de séance et productions d’élèves</w:t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n classe de sixièm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Les élèves calculent d’emblée l’aire d’un terrain de football. Le problème se pose ensuite de la correspondance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ha. Ils ont à leur disposition des dictionnaires, mais ne comprennent pas le sens de « 1 hectare correspond à 10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mètres carrés ». Un autre dictionnaire leur donne la correspondance sous forme compréhensible par eux.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tents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23">
                <wp:simplePos x="0" y="0"/>
                <wp:positionH relativeFrom="column">
                  <wp:posOffset>2929255</wp:posOffset>
                </wp:positionH>
                <wp:positionV relativeFrom="paragraph">
                  <wp:posOffset>163195</wp:posOffset>
                </wp:positionV>
                <wp:extent cx="190500" cy="661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5pt;margin-top:12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0230</wp:posOffset>
                </wp:positionH>
                <wp:positionV relativeFrom="paragraph">
                  <wp:posOffset>34925</wp:posOffset>
                </wp:positionV>
                <wp:extent cx="2299335" cy="48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 posée au professeur qui renvoie au dictionn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05pt;height:38.25pt;mso-wrap-distance-left:9.05pt;mso-wrap-distance-right:9.05pt;mso-wrap-distance-top:0pt;mso-wrap-distance-bottom:0pt;margin-top:2.7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 posée au professeur qui renvoie au dictionn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38530</wp:posOffset>
                </wp:positionH>
                <wp:positionV relativeFrom="paragraph">
                  <wp:posOffset>1029970</wp:posOffset>
                </wp:positionV>
                <wp:extent cx="791210" cy="961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81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1363345</wp:posOffset>
                </wp:positionV>
                <wp:extent cx="248285" cy="628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107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48205</wp:posOffset>
                </wp:positionH>
                <wp:positionV relativeFrom="paragraph">
                  <wp:posOffset>685165</wp:posOffset>
                </wp:positionV>
                <wp:extent cx="1304925" cy="173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53.95pt;width:0pt;height:0pt" type="_x0000_t32">
                <v:stroke color="#33996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621155</wp:posOffset>
                </wp:positionV>
                <wp:extent cx="1600200" cy="228600"/>
                <wp:effectExtent l="0" t="27305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7.65pt" to="296.95pt,145.6pt" stroked="t" o:allowincell="f" style="position:absolute;flip:xy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4335" cy="1781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840230</wp:posOffset>
                </wp:positionV>
                <wp:extent cx="2304415" cy="1772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772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’élève manipule correctement les changements d’unités de duré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peut évaluer positivement « Grandeurs et mesures, effectuer des conversions d’unités relatives aux durées », « Mener à bien un calcul instrumenté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81.45pt;height:139.55pt;mso-wrap-distance-left:9.05pt;mso-wrap-distance-right:9.05pt;mso-wrap-distance-top:0pt;mso-wrap-distance-bottom:0pt;margin-top:144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’élève manipule correctement les changements d’unités de durée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peut évaluer positivement « Grandeurs et mesures, effectuer des conversions d’unités relatives aux durées », « Mener à bien un calcul instrumenté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8210</wp:posOffset>
                </wp:positionH>
                <wp:positionV relativeFrom="paragraph">
                  <wp:posOffset>582930</wp:posOffset>
                </wp:positionV>
                <wp:extent cx="2299335" cy="566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66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 Calculer une aire » peut être évalué positiv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81.05pt;height:44.6pt;mso-wrap-distance-left:9.05pt;mso-wrap-distance-right:9.05pt;mso-wrap-distance-top:0pt;mso-wrap-distance-bottom:0pt;margin-top:45.9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 Calculer une aire » peut être évalué positi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36830</wp:posOffset>
                </wp:positionV>
                <wp:extent cx="2299970" cy="5435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4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élève ne choisit pas les opérations qui convienn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1pt;height:42.8pt;mso-wrap-distance-left:9.05pt;mso-wrap-distance-right:9.05pt;mso-wrap-distance-top:0pt;mso-wrap-distance-bottom:0pt;margin-top:2.9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élève ne choisit pas les opérations qui convienn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731520</wp:posOffset>
                </wp:positionV>
                <wp:extent cx="1306830" cy="327025"/>
                <wp:effectExtent l="10160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326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15pt;margin-top:57.6pt;width:102.85pt;height:25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5680</wp:posOffset>
                </wp:positionH>
                <wp:positionV relativeFrom="paragraph">
                  <wp:posOffset>2279015</wp:posOffset>
                </wp:positionV>
                <wp:extent cx="655320" cy="32702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26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4pt;margin-top:179.45pt;width:51.55pt;height:25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5680</wp:posOffset>
                </wp:positionH>
                <wp:positionV relativeFrom="paragraph">
                  <wp:posOffset>1995170</wp:posOffset>
                </wp:positionV>
                <wp:extent cx="133985" cy="284480"/>
                <wp:effectExtent l="889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8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157.1pt;width:10.5pt;height:22.3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53080</wp:posOffset>
                </wp:positionH>
                <wp:positionV relativeFrom="paragraph">
                  <wp:posOffset>3101340</wp:posOffset>
                </wp:positionV>
                <wp:extent cx="981075" cy="1898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244.2pt;width:0pt;height:0pt" type="_x0000_t32">
                <v:stroke color="#33996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47015</wp:posOffset>
                </wp:positionV>
                <wp:extent cx="228600" cy="114300"/>
                <wp:effectExtent l="0" t="635" r="444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45pt" to="323.95pt,28.4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34085</wp:posOffset>
                </wp:positionV>
                <wp:extent cx="571500" cy="228600"/>
                <wp:effectExtent l="635" t="7620" r="381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3.55pt" to="314.95pt,91.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5415915" cy="30962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038860</wp:posOffset>
                </wp:positionV>
                <wp:extent cx="1733550" cy="3244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4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égalité est incorrec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5pt;height:25.55pt;mso-wrap-distance-left:9.05pt;mso-wrap-distance-right:9.05pt;mso-wrap-distance-top:0pt;mso-wrap-distance-bottom:0pt;margin-top:81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égalité est incorrec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70660</wp:posOffset>
                </wp:positionV>
                <wp:extent cx="1009650" cy="5340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34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 Donc » est mal utili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9.5pt;height:42.05pt;mso-wrap-distance-left:9.05pt;mso-wrap-distance-right:9.05pt;mso-wrap-distance-top:0pt;mso-wrap-distance-bottom:0pt;margin-top:1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 Donc » est mal utili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23190</wp:posOffset>
                </wp:positionV>
                <wp:extent cx="1619250" cy="7143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estion posée au professeur qui renvo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 dictionn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.5pt;height:56.25pt;mso-wrap-distance-left:9.05pt;mso-wrap-distance-right:9.05pt;mso-wrap-distance-top:0pt;mso-wrap-distance-bottom:0pt;margin-top:9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Question posée au professeur qui renvoi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 dictionn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34290</wp:posOffset>
                </wp:positionV>
                <wp:extent cx="4476750" cy="933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élève manipule correctement les changements d’unités de durées. On peut évaluer positivement « Grandeurs et mesures, effectuer des conversions d’unités relatives aux durées », « Mener à bien un calcul instrumenté », mais aussi « Présenter une démarche »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52.5pt;height:73.5pt;mso-wrap-distance-left:9.05pt;mso-wrap-distance-right:9.05pt;mso-wrap-distance-top:0pt;mso-wrap-distance-bottom:0pt;margin-top:2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élève manipule correctement les changements d’unités de durées. On peut évaluer positivement « Grandeurs et mesures, effectuer des conversions d’unités relatives aux durées », « Mener à bien un calcul instrumenté », mais aussi « Présenter une démarche »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9080</wp:posOffset>
                </wp:positionH>
                <wp:positionV relativeFrom="paragraph">
                  <wp:posOffset>4006215</wp:posOffset>
                </wp:positionV>
                <wp:extent cx="676275" cy="32702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6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4pt;margin-top:315.45pt;width:53.2pt;height:25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4680</wp:posOffset>
                </wp:positionH>
                <wp:positionV relativeFrom="paragraph">
                  <wp:posOffset>3285490</wp:posOffset>
                </wp:positionV>
                <wp:extent cx="286385" cy="721360"/>
                <wp:effectExtent l="7620" t="3810" r="88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72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258.7pt;width:22.45pt;height:56.8pt;flip:x" type="_x0000_t32">
                <v:stroke color="#33996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4297045</wp:posOffset>
                </wp:positionV>
                <wp:extent cx="571500" cy="571500"/>
                <wp:effectExtent l="6985" t="0" r="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8.35pt" to="431.95pt,383.3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08370" cy="448056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005</wp:posOffset>
                </wp:positionH>
                <wp:positionV relativeFrom="paragraph">
                  <wp:posOffset>1513840</wp:posOffset>
                </wp:positionV>
                <wp:extent cx="2428875" cy="17811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81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’élève manipule correctement les changements d’unités de durées. On peut évaluer positivement « Grandeurs et mesures, effectuer des conversions d’unités relatives aux durées », « Reconnaître une situation de proportionnalité 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s aussi « Présenter une démarche »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91.25pt;height:140.25pt;mso-wrap-distance-left:9.05pt;mso-wrap-distance-right:9.05pt;mso-wrap-distance-top:0pt;mso-wrap-distance-bottom:0pt;margin-top:119.2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’élève manipule correctement les changements d’unités de durées. On peut évaluer positivement « Grandeurs et mesures, effectuer des conversions d’unités relatives aux durées », « Reconnaître une situation de proportionnalité »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s aussi « Présenter une démarche »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226695</wp:posOffset>
                </wp:positionV>
                <wp:extent cx="2301875" cy="9315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931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élève donne une précision peu réaliste, mais conforme aux problèmes habituellement rencontrés en mathémat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25pt;height:73.35pt;mso-wrap-distance-left:9.05pt;mso-wrap-distance-right:9.05pt;mso-wrap-distance-top:0pt;mso-wrap-distance-bottom:0pt;margin-top:17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élève donne une précision peu réaliste, mais conforme aux problèmes habituellement rencontrés en mathémat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Rectorat de Clermont-Ferrand – IREM de Clermont-Ferrand</w:t>
    </w:r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Tâche complexe produite par l’académie de Clermont-Ferrand</w:t>
    </w:r>
  </w:p>
  <w:p>
    <w:pPr>
      <w:pStyle w:val="Header"/>
      <w:spacing w:before="0" w:after="120"/>
      <w:jc w:val="center"/>
      <w:rPr/>
    </w:pPr>
    <w:r>
      <w:rPr/>
      <w:t>Juin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800000"/>
      </w:pBdr>
      <w:ind w:right="-8" w:hanging="0"/>
      <w:outlineLvl w:val="1"/>
    </w:pPr>
    <w:rPr>
      <w:rFonts w:ascii="Arial" w:hAnsi="Arial" w:cs="Arial"/>
      <w:b/>
      <w:caps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3402" w:leader="dot"/>
      </w:tabs>
      <w:spacing w:lineRule="auto" w:line="240" w:before="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23:00Z</dcterms:created>
  <dc:creator>LEFEVRE</dc:creator>
  <dc:description/>
  <cp:keywords/>
  <dc:language>en-US</dc:language>
  <cp:lastModifiedBy>LEFEVRE</cp:lastModifiedBy>
  <cp:lastPrinted>2011-05-20T16:12:00Z</cp:lastPrinted>
  <dcterms:modified xsi:type="dcterms:W3CDTF">2011-06-27T15:23:00Z</dcterms:modified>
  <cp:revision>2</cp:revision>
  <dc:subject/>
  <dc:title>LES BATTEMENTS DU CŒUR HUMAIN</dc:title>
</cp:coreProperties>
</file>