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LE TIR A L’ARC</w:t>
      </w:r>
    </w:p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i/>
          <w:sz w:val="32"/>
          <w:szCs w:val="32"/>
        </w:rPr>
        <w:t>(d’après une idée du collège des Portes du Midi de Maurs)</w:t>
      </w:r>
    </w:p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p>
      <w:pPr>
        <w:pStyle w:val="Enttedetabledesmatires"/>
        <w:rPr>
          <w:rFonts w:ascii="Arial" w:hAnsi="Arial" w:cs="Arial"/>
        </w:rPr>
      </w:pPr>
      <w:r>
        <w:rPr>
          <w:rFonts w:cs="Arial" w:ascii="Arial" w:hAnsi="Arial"/>
        </w:rPr>
        <w:t>Table des mat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23558850">
            <w:r>
              <w:rPr>
                <w:rStyle w:val="IndexLink"/>
                <w:rFonts w:cs="Arial" w:ascii="Arial" w:hAnsi="Arial"/>
                <w:lang w:val="en-US" w:eastAsia="en-US"/>
              </w:rPr>
              <w:t>Fiche professe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23558851">
            <w:r>
              <w:rPr>
                <w:rStyle w:val="IndexLink"/>
                <w:rFonts w:cs="Arial" w:ascii="Arial" w:hAnsi="Arial"/>
                <w:lang w:val="en-US" w:eastAsia="en-US"/>
              </w:rPr>
              <w:t>Fiche élè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0" w:name="__RefHeading___Toc323558850"/>
      <w:bookmarkEnd w:id="0"/>
      <w:r>
        <w:rPr>
          <w:rFonts w:cs="Arial" w:ascii="Arial" w:hAnsi="Arial"/>
          <w:color w:val="0070C0"/>
          <w:sz w:val="28"/>
          <w:szCs w:val="28"/>
        </w:rPr>
        <w:t>Fiche professeu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8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 TIR A L’AR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Niveaux et objectifs pédagogiqu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introduction ou utilisation de la notion de cercle circonscrit à un triangl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consolidation de la propriété des médiatrices d’un triangle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dalités de gestion possibles</w:t>
      </w:r>
    </w:p>
    <w:p>
      <w:pPr>
        <w:pStyle w:val="TextBody"/>
        <w:rPr/>
      </w:pPr>
      <w:r>
        <w:rPr/>
        <w:t>Travail individuel, ou appropriation individuelle puis travail en groupes. Cet exercice peut également être proposé en travail à la maison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egré de prise en main de la part du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 degré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ituation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/>
        <w:t>La journée commence mal… Monsieur Précis, professeur d’EPS et animateur du club de tir à l’arc du collège, n’est pas content ! Les cibles qu’il avait commandées (figure 1) pour son club viennent d’arriver, mais elles ont été mal imprimées (figure 2). Il manque les zones numérotées 8, 9 et 10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fr-FR"/>
        </w:rPr>
      </w:pPr>
      <w:r>
        <w:rPr>
          <w:rFonts w:cs="Arial" w:ascii="Arial" w:hAnsi="Arial"/>
          <w:iCs/>
          <w:sz w:val="20"/>
          <w:szCs w:val="20"/>
          <w:lang w:eastAsia="fr-FR"/>
        </w:rPr>
        <w:t>Et il n’a pas le temps de s’en faire livrer d’autres pour le tournoi de l’après-midi !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upports et ressources de trav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eux cibles, instruments de géométrie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90170</wp:posOffset>
            </wp:positionV>
            <wp:extent cx="228600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93980</wp:posOffset>
                </wp:positionV>
                <wp:extent cx="2286000" cy="226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66920"/>
                          <a:chOff x="0" y="0"/>
                          <a:chExt cx="228600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20" y="582840"/>
                            <a:ext cx="1123920" cy="1076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.4pt;width:180pt;height:178.5pt" coordorigin="4990,148" coordsize="3600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0;top:148;width:3599;height:3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918;top:1066;width:1769;height:1694;mso-wrap-style:none;v-text-anchor:middle">
                  <v:fill o:detectmouseclick="t" color2="#fefef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Figure 1                                                               Figure 2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nsignes données à l’élève</w:t>
      </w:r>
    </w:p>
    <w:p>
      <w:pPr>
        <w:pStyle w:val="TextBody"/>
        <w:rPr/>
      </w:pPr>
      <w:r>
        <w:rPr/>
        <w:t>Aide ton professeur à retrouver le moral et le sourire en construisant les trois cercles manquants sur la figure 2. Un court texte présentera les étapes de constru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piste de recherche, même non aboutie, figurera sur la feuille.</w: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 document d’aide au suivi de l’acquisition des connaissances et des capacités du socle commu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blHeader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ratiquer une démarche                  scientifique ou technologique,             résoudre des problèm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, recenser des informations</w:t>
            </w:r>
            <w:r>
              <w:rPr>
                <w:rFonts w:cs="Arial" w:ascii="Arial" w:hAnsi="Arial"/>
                <w:sz w:val="20"/>
                <w:szCs w:val="20"/>
              </w:rPr>
              <w:t> : extraire d’un document, d’un fait observé, les informations utiles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eformule le problème en tant que recherche du centre des cercles et remarque la progression des rayons.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un instrument (de construction, de mesure ou de calcul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une figure géométriqu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igure est construite au compas, à la règle…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r une démarche de résolution</w:t>
            </w:r>
            <w:r>
              <w:rPr>
                <w:rFonts w:cs="Arial" w:ascii="Arial" w:hAnsi="Arial"/>
                <w:sz w:val="20"/>
                <w:szCs w:val="20"/>
              </w:rPr>
              <w:t> : comparer une situation à un modèle connu ; émettre une hypothèse, une conjecture : proposer une méthode, un calcul, un algorithme, une procédure, une expérience (protocole), un outil adapté ; faire des essais ; choisir, adapter une méthode, un protocol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oiter les résultats</w:t>
            </w:r>
            <w:r>
              <w:rPr>
                <w:rFonts w:cs="Arial" w:ascii="Arial" w:hAnsi="Arial"/>
                <w:sz w:val="20"/>
                <w:szCs w:val="20"/>
              </w:rPr>
              <w:t> : confronter le résultat obtenu au résultat attendu 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duire 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r ou invalider la conjecture, l’hypothès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onsidère un triangle inscrit dans un cercle, ou les médiatrices de deux cordes…</w:t>
            </w:r>
          </w:p>
        </w:tc>
      </w:tr>
      <w:tr>
        <w:trPr/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, sous une forme appropriée, une conjecture, une démarche (aboutie ou non), une solu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cours d’un débat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 texte écrit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l’oral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une représentation adaptée (schéma, figure…)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ose sa réponse à l’écrit ou à l’oral à l’aide de la figure réalisée sur la feuil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blHeader w:val="true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avoir utiliser des connaissances et des compétences mathématiqu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éométrie 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des constructions simples en utilisa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outils (instruments de dessin, logiciels)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définitions, des propriétés (en acte et sans nécessité d’indiquer ou de justifier la méthode choisie)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s propriétés d’une figure et les théorèmes de géométrie pour résoudre par déduction un problème simple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définitions, des théorèmes sont utilisés : cercle, médiatrice, point de concours…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urs et mesur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urer une distance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ayons des cercles sont correct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s programmes des niveaux visés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59"/>
        <w:gridCol w:w="4763"/>
      </w:tblGrid>
      <w:tr>
        <w:trPr>
          <w:tblHeader w:val="true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Niveaux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cle 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que, pour un cercl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point qui appartient au cercle est à une même distance du centre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point situé à cette distance du centre appartient au cercle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atrice d’un segment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aître et utiliser la définition de la médiatrice ainsi que la caractérisation de ses points par la propriété d’équidistanc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ser différentes méthodes pour tracer la médiatrice d’un segment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trice d’un segment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et utiliser la définition de la médiatrice ainsi que la caractérisation de ses points par la propriété d’équidistanc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iliser différentes méthodes pour tracer la médiatrice d’un segmen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s ou « coups de pouc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érification d’une bonne compréhension de la situation et de la consi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veut-on faire ? De quoi aurait-on besoin pour terminer la cibl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 à la démarche de ré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aliser une première construction à main levée. Comment trouver ce qui manque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ort de connaissances et de savoir-f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 des propriétés d’un cercle, notion de médiatrice.</w:t>
      </w:r>
    </w:p>
    <w:p>
      <w:pPr>
        <w:pStyle w:val="Normal"/>
        <w:numPr>
          <w:ilvl w:val="0"/>
          <w:numId w:val="4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rofondissement et prolongement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ver d’autres programmes de construction.</w:t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1" w:name="__RefHeading___Toc323558851"/>
      <w:bookmarkEnd w:id="1"/>
      <w:r>
        <w:rPr>
          <w:rFonts w:cs="Arial" w:ascii="Arial" w:hAnsi="Arial"/>
          <w:color w:val="0070C0"/>
          <w:sz w:val="28"/>
          <w:szCs w:val="28"/>
        </w:rPr>
        <w:t>Fiche élève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C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 TIR A L’AR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262890</wp:posOffset>
            </wp:positionV>
            <wp:extent cx="2286000" cy="2266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journée commence mal… Monsieur Précis, professeur d’EPS et animateur du club de tir à l’arc du collège, n’est pas content ! Les cibles qu’il avait commandées (figure 1) pour son club viennent d’arriver, mais elles ont été mal imprimées (figure 2). Il manque les zones numérotées 8, 9 et 10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t il n’a pas le temps de s’en faire livrer d’autres pour le tournoi de l’après-midi !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ide ton professeur à retrouver le moral et le sourire en construisant les trois cercles manquants sur la figure 2. Un court texte présentera les étapes de construction. </w:t>
      </w:r>
      <w:r>
        <w:rPr>
          <w:rFonts w:cs="Arial" w:ascii="Arial" w:hAnsi="Arial"/>
          <w:i/>
          <w:iCs/>
        </w:rPr>
        <w:t xml:space="preserve">                                                                                           Figure 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oute piste de recherche, même non aboutie, figurera sur la feuille.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4254500" cy="4160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4160520"/>
                          <a:chOff x="0" y="0"/>
                          <a:chExt cx="4254480" cy="416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54480" cy="41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3840" y="1050120"/>
                            <a:ext cx="2034720" cy="2015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3pt;width:335pt;height:327.6pt" coordorigin="1620,26" coordsize="6700,6552">
                <v:shape id="shape_0" stroked="f" o:allowincell="f" style="position:absolute;left:1620;top:26;width:6699;height:65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374;top:1680;width:3203;height:3173;mso-wrap-style:none;v-text-anchor:middle">
                  <v:fill o:detectmouseclick="t" color2="#fefef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Figure 2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âche complexe produite par l’académie de Clermont-Ferrand</w:t>
    </w:r>
  </w:p>
  <w:p>
    <w:pPr>
      <w:pStyle w:val="Header"/>
      <w:spacing w:before="0" w:after="200"/>
      <w:jc w:val="center"/>
      <w:rPr/>
    </w:pPr>
    <w:r>
      <w:rPr/>
      <w:t>Mai 2012</w:t>
    </w:r>
    <w:r>
      <w:fldChar w:fldCharType="begin"/>
    </w:r>
    <w:r>
      <w:rPr/>
      <w:instrText xml:space="preserve"> USERADDRESS 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9:00Z</dcterms:created>
  <dc:creator>LEFEVRE</dc:creator>
  <dc:description/>
  <dc:language>en-US</dc:language>
  <cp:lastModifiedBy>Annie</cp:lastModifiedBy>
  <cp:lastPrinted>2012-06-07T18:32:00Z</cp:lastPrinted>
  <dcterms:modified xsi:type="dcterms:W3CDTF">2012-06-07T16:49:00Z</dcterms:modified>
  <cp:revision>2</cp:revision>
  <dc:subject/>
  <dc:title>LE TIR A L’ARC</dc:title>
</cp:coreProperties>
</file>