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TP 01 : Simulations et fluctuation d’échantillonnag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Exercice 1</w:t>
      </w:r>
      <w:r>
        <w:rPr>
          <w:rFonts w:cs="Calibri" w:ascii="Calibri" w:hAnsi="Calibri"/>
          <w:b/>
          <w:bCs/>
          <w:sz w:val="24"/>
          <w:szCs w:val="24"/>
        </w:rPr>
        <w:t> : la fonction Random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95"/>
        <w:jc w:val="both"/>
        <w:rPr/>
      </w:pPr>
      <w:r>
        <w:rPr>
          <w:rFonts w:cs="Calibri" w:ascii="Calibri" w:hAnsi="Calibri"/>
          <w:sz w:val="24"/>
          <w:szCs w:val="24"/>
        </w:rPr>
        <w:t xml:space="preserve">Trouver la fonction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Random</w:t>
      </w:r>
      <w:r>
        <w:rPr>
          <w:rFonts w:cs="Calibri" w:ascii="Calibri" w:hAnsi="Calibri"/>
          <w:sz w:val="24"/>
          <w:szCs w:val="24"/>
        </w:rPr>
        <w:t xml:space="preserve"> (rand ou rnd) de votre calculatrice</w:t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écuter cette fonction plusieurs fois d’affilée. Pouvez-vous expliquer en quoi consiste cette fonction ?</w:t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aginer un procédé, utilisant la fonction random, permettant de simuler le tirage aléatoire d’un chiffre compris entre 0 et 9.</w:t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aginer un procédé, utilisant la fonction random, permettant de simuler le tirage aléatoire d’un nombre compris entre 0 et 99</w:t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428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aginer un procédé, utilisant la fonction random, permettant de simuler le lancer d’une pièce non truquée. </w:t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95"/>
        <w:jc w:val="both"/>
        <w:rPr/>
      </w:pPr>
      <w:r>
        <w:rPr>
          <w:rFonts w:cs="Calibri" w:ascii="Calibri" w:hAnsi="Calibri"/>
          <w:sz w:val="24"/>
          <w:szCs w:val="24"/>
        </w:rPr>
        <w:t xml:space="preserve">Trouver la fonction </w:t>
      </w:r>
      <w:r>
        <w:rPr>
          <w:rFonts w:cs="Calibri" w:ascii="Calibri" w:hAnsi="Calibri"/>
          <w:b/>
          <w:bCs/>
          <w:sz w:val="24"/>
          <w:szCs w:val="24"/>
        </w:rPr>
        <w:t>int</w:t>
      </w:r>
      <w:r>
        <w:rPr>
          <w:rFonts w:cs="Calibri" w:ascii="Calibri" w:hAnsi="Calibri"/>
          <w:sz w:val="24"/>
          <w:szCs w:val="24"/>
        </w:rPr>
        <w:t xml:space="preserve"> de votre calculatrice. </w:t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Calculer int(1,7) ; int(8,723) ; int(</w:t>
      </w:r>
      <w:r>
        <w:rPr>
          <w:rFonts w:eastAsia="math12" w:cs="math12" w:ascii="math12" w:hAnsi="math12"/>
          <w:sz w:val="24"/>
          <w:szCs w:val="24"/>
        </w:rPr>
        <w:t>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calcule la fonction int 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culer int(– 2,5) ; int (– 7,6).</w:t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aginer un procédé, utilisant les fonctions random et int, permettant de simuler lancer d’un dé équilibré, à 6 faces.</w:t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ême question avec le tirage du loto (6 boules, numérotées de 1 à 49, sont tirées successivement)</w:t>
      </w:r>
    </w:p>
    <w:p>
      <w:pPr>
        <w:pStyle w:val="Normal"/>
        <w:ind w:left="-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Exercice 2</w:t>
      </w:r>
      <w:r>
        <w:rPr>
          <w:rFonts w:cs="Calibri" w:ascii="Calibri" w:hAnsi="Calibri"/>
          <w:b/>
          <w:bCs/>
          <w:sz w:val="24"/>
          <w:szCs w:val="24"/>
        </w:rPr>
        <w:t xml:space="preserve"> : première utilisation du tableur – stabilisation des fréquences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8"/>
        </w:rPr>
        <w:t xml:space="preserve">Allumez l’ordinateur, et lancez le logiciel Excel. Enregistrez votre travail dans votre dossier personnel, sous le nom « Chap14TP01 – (votre nom)» ; </w:t>
      </w:r>
      <w:r>
        <w:rPr>
          <w:rFonts w:cs="Calibri" w:ascii="Calibri" w:hAnsi="Calibri"/>
          <w:b/>
          <w:bCs/>
          <w:sz w:val="24"/>
          <w:szCs w:val="28"/>
        </w:rPr>
        <w:t>vous enregistrerez très régulièrement votre travail</w:t>
      </w:r>
      <w:r>
        <w:rPr>
          <w:rFonts w:cs="Calibri" w:ascii="Calibri" w:hAnsi="Calibri"/>
          <w:sz w:val="24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ans la cellule A1, saisir la formule =ALEA(). Observez le résultat, puis appuyez plusieurs fois sur la touche F9.</w:t>
      </w:r>
    </w:p>
    <w:p>
      <w:pPr>
        <w:pStyle w:val="Normal"/>
        <w:ind w:left="357" w:hanging="0"/>
        <w:jc w:val="both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276" w:hanging="36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Qu’observe-t-on ?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276" w:hanging="36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Quelle fonction de la calculatrice est similaire à la fonction ALEA ? ………………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ans la cellule A2, saisir la formule =ENT(7,83) ; puis =ENT(8,52) ; puis =ENT(-7,83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276" w:hanging="36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Quelle fonction découverte en classe est représentée par la formule ENT() ?.......................</w:t>
      </w:r>
    </w:p>
    <w:p>
      <w:pPr>
        <w:pStyle w:val="Normal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Pour simuler le lancer d’une pièce non truquée, on se fixe la règle suivante : générer un nombre entier au hasard, soit 0 soit 1. « Pile » si on a obtenu 0, « Face » si on a obtenu 1.</w:t>
      </w:r>
    </w:p>
    <w:p>
      <w:pPr>
        <w:pStyle w:val="Normal"/>
        <w:ind w:left="357" w:hanging="0"/>
        <w:jc w:val="both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276" w:hanging="36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Saisir en cellule B3 la formule correspondante : ……………………………………………</w:t>
      </w:r>
    </w:p>
    <w:p>
      <w:pPr>
        <w:pStyle w:val="Normal"/>
        <w:spacing w:lineRule="auto" w:line="360"/>
        <w:ind w:left="916" w:hanging="0"/>
        <w:jc w:val="both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  <w:b/>
          <w:bCs/>
          <w:sz w:val="24"/>
          <w:szCs w:val="28"/>
        </w:rPr>
        <w:t>A</w:t>
      </w:r>
      <w:r>
        <w:rPr>
          <w:rFonts w:cs="Calibri" w:ascii="Calibri" w:hAnsi="Calibri"/>
          <w:sz w:val="24"/>
          <w:szCs w:val="28"/>
        </w:rPr>
        <w:t xml:space="preserve"> l’aide de la </w:t>
      </w:r>
      <w:r>
        <w:rPr>
          <w:rFonts w:cs="Calibri" w:ascii="Calibri" w:hAnsi="Calibri"/>
          <w:b/>
          <w:bCs/>
          <w:i/>
          <w:iCs/>
          <w:sz w:val="24"/>
          <w:szCs w:val="28"/>
        </w:rPr>
        <w:t>poignée de recopie</w:t>
      </w:r>
      <w:r>
        <w:rPr>
          <w:rFonts w:cs="Calibri" w:ascii="Calibri" w:hAnsi="Calibri"/>
          <w:sz w:val="24"/>
          <w:szCs w:val="28"/>
        </w:rPr>
        <w:t>, simuler 10, 100 et 1000 lancers d’une pièce non truquée, et présenter les résultats sous une forme semblable à celle-ci 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0</wp:posOffset>
            </wp:positionH>
            <wp:positionV relativeFrom="paragraph">
              <wp:posOffset>57785</wp:posOffset>
            </wp:positionV>
            <wp:extent cx="15240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2" r="-5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-1270</wp:posOffset>
                </wp:positionV>
                <wp:extent cx="152400" cy="1524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-0.1pt;width:11.95pt;height:11.95pt" coordorigin="3640,-2" coordsize="239,239">
                <v:line id="shape_0" from="3760,-2" to="3760,2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40,118" to="3879,1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ind w:left="714" w:hanging="357"/>
        <w:jc w:val="both"/>
        <w:rPr/>
      </w:pPr>
      <w:r>
        <w:rPr>
          <w:rFonts w:cs="Calibri" w:ascii="Calibri" w:hAnsi="Calibri"/>
          <w:b/>
          <w:bCs/>
          <w:sz w:val="24"/>
          <w:szCs w:val="28"/>
        </w:rPr>
        <w:t>C</w:t>
      </w:r>
      <w:r>
        <w:rPr>
          <w:rFonts w:cs="Calibri" w:ascii="Calibri" w:hAnsi="Calibri"/>
          <w:sz w:val="24"/>
          <w:szCs w:val="28"/>
        </w:rPr>
        <w:t>onstruire un tableau de la forme de celui ci-dessous, en le complétant avec les formules indiquées :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387" w:hanging="360"/>
        <w:jc w:val="both"/>
        <w:rPr>
          <w:rFonts w:ascii="Calibri" w:hAnsi="Calibri" w:cs="Calibri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975</wp:posOffset>
                </wp:positionH>
                <wp:positionV relativeFrom="paragraph">
                  <wp:posOffset>59690</wp:posOffset>
                </wp:positionV>
                <wp:extent cx="3353435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1219320"/>
                          <a:chOff x="0" y="0"/>
                          <a:chExt cx="3353400" cy="121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2320" y="0"/>
                            <a:ext cx="198108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04920"/>
                            <a:ext cx="2210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991080" y="304560"/>
                              <a:ext cx="12193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38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=nb.si(B3:B12;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762120"/>
                            <a:ext cx="28105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77160" y="0"/>
                              <a:ext cx="2133720" cy="380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71600" y="0"/>
                                <a:ext cx="7621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08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2280"/>
                              <a:ext cx="1438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=nb.si(B3:B12;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5pt;margin-top:4.7pt;width:264.1pt;height:96pt" coordorigin="-485,94" coordsize="5282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6;top:94;width:3119;height:16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485;top:574;width:3480;height:718">
                  <v:line id="shape_0" from="1076,1054" to="2995,1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85;top:574;width:226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=nb.si(B3:B12;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70;top:1294;width:4426;height:720">
                  <v:group id="shape_0" style="position:absolute;left:596;top:1294;width:3359;height:599">
                    <v:line id="shape_0" from="2756,1294" to="3955,189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6,1894" to="2755,18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470;top:1534;width:226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=nb.si(B3:B12;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sz w:val="24"/>
          <w:szCs w:val="28"/>
        </w:rPr>
        <w:t>Quelle est la fonction de la formule NB.SI ?</w:t>
        <w:tab/>
      </w:r>
    </w:p>
    <w:p>
      <w:pPr>
        <w:pStyle w:val="Normal"/>
        <w:spacing w:lineRule="auto" w:line="360"/>
        <w:ind w:left="5027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………………………………………………………</w:t>
      </w:r>
    </w:p>
    <w:p>
      <w:pPr>
        <w:pStyle w:val="Normal"/>
        <w:spacing w:lineRule="auto" w:line="360"/>
        <w:ind w:left="5027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360"/>
        <w:ind w:left="5387" w:hanging="36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Quelles formules devons-nous saisir :</w:t>
      </w:r>
    </w:p>
    <w:p>
      <w:pPr>
        <w:pStyle w:val="Normal"/>
        <w:spacing w:lineRule="auto" w:line="360"/>
        <w:ind w:left="5027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en E6 :……..………… ; en F6 : …………..……….</w:t>
      </w:r>
    </w:p>
    <w:p>
      <w:pPr>
        <w:pStyle w:val="Normal"/>
        <w:spacing w:lineRule="auto" w:line="360"/>
        <w:ind w:left="5027" w:hanging="0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</w:tabs>
        <w:ind w:left="714" w:hanging="357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Faire de même pour obtenir les fréquences au bout de 100 lancers, puis au bout de 1000 lancer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Construire les diagrammes en barres des fréquences dans chacun des cas.</w:t>
      </w:r>
    </w:p>
    <w:p>
      <w:pPr>
        <w:pStyle w:val="Normal"/>
        <w:spacing w:lineRule="auto" w:line="360"/>
        <w:ind w:right="-144" w:hanging="0"/>
        <w:jc w:val="both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0</wp:posOffset>
                </wp:positionH>
                <wp:positionV relativeFrom="paragraph">
                  <wp:posOffset>14605</wp:posOffset>
                </wp:positionV>
                <wp:extent cx="5562600" cy="14992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499400"/>
                          <a:chOff x="0" y="0"/>
                          <a:chExt cx="5562720" cy="1499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38080" y="0"/>
                            <a:ext cx="472428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0" y="533520"/>
                            <a:ext cx="704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6094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helle des ordonnées « verrouillée » de 0 à 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pt;margin-top:1.15pt;width:438pt;height:118.05pt" coordorigin="-470,23" coordsize="8760,2361">
                <v:shape id="shape_0" stroked="f" o:allowincell="f" style="position:absolute;left:850;top:23;width:7439;height:236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460,863" to="1569,1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470;top:623;width:9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helle des ordonnées « verrouillée » de 0 à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2" w:hanging="0"/>
        <w:rPr>
          <w:rFonts w:ascii="Calibri" w:hAnsi="Calibri" w:cs="Calibri"/>
          <w:i/>
          <w:i/>
          <w:iCs/>
          <w:sz w:val="24"/>
          <w:szCs w:val="28"/>
        </w:rPr>
      </w:pPr>
      <w:r>
        <w:rPr>
          <w:rFonts w:cs="Calibri" w:ascii="Calibri" w:hAnsi="Calibri"/>
          <w:i/>
          <w:iCs/>
          <w:sz w:val="24"/>
          <w:szCs w:val="28"/>
        </w:rPr>
        <w:t>Recommencer plusieurs fois l’expérience à l’aide de la touche F9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8"/>
        </w:rPr>
      </w:pPr>
      <w:r>
        <w:rPr>
          <w:rFonts w:cs="Calibri" w:ascii="Calibri" w:hAnsi="Calibri"/>
          <w:i/>
          <w:iCs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12"/>
        </w:rPr>
      </w:pPr>
      <w:r>
        <w:rPr>
          <w:rFonts w:cs="Calibri" w:ascii="Calibri" w:hAnsi="Calibri"/>
          <w:sz w:val="24"/>
          <w:szCs w:val="12"/>
        </w:rPr>
      </w:r>
    </w:p>
    <w:sectPr>
      <w:headerReference w:type="default" r:id="rId7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h1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Chapitre 14 : Echantillonnage – TP n°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12:00Z</dcterms:created>
  <dc:creator>DA SILVA - SOBELLA</dc:creator>
  <dc:description/>
  <cp:keywords/>
  <dc:language>en-US</dc:language>
  <cp:lastModifiedBy>Moi</cp:lastModifiedBy>
  <cp:lastPrinted>2003-12-06T17:53:00Z</cp:lastPrinted>
  <dcterms:modified xsi:type="dcterms:W3CDTF">2011-04-20T20:18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