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LA FUIT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alle de bains est équipée d’une vasq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obinet fuit à raison d’une goutte par secon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 moyenne, 20 gouttes d’eau correspondent à un millilitre (1 mL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volume d’un cylindre est donné par la formule : </w:t>
            </w:r>
            <w:r>
              <w:rPr>
                <w:rFonts w:cs="Arial" w:ascii="Arial" w:hAnsi="Arial"/>
                <w:i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  <w:i/>
              </w:rPr>
              <w:t xml:space="preserve">r </w:t>
            </w:r>
            <w:r>
              <w:rPr>
                <w:rFonts w:cs="Arial" w:ascii="Arial" w:hAnsi="Arial"/>
              </w:rPr>
              <w:t>²</w:t>
            </w:r>
            <w:r>
              <w:rPr>
                <w:rFonts w:cs="Arial" w:ascii="Arial" w:hAnsi="Arial"/>
                <w:i/>
              </w:rPr>
              <w:t>h,</w:t>
            </w:r>
            <w:r>
              <w:rPr>
                <w:rFonts w:cs="Arial" w:ascii="Arial" w:hAnsi="Arial"/>
              </w:rPr>
              <w:t xml:space="preserve"> où </w:t>
            </w:r>
            <w:r>
              <w:rPr>
                <w:rFonts w:cs="Arial" w:ascii="Arial" w:hAnsi="Arial"/>
                <w:i/>
              </w:rPr>
              <w:t xml:space="preserve">r </w:t>
            </w:r>
            <w:r>
              <w:rPr>
                <w:rFonts w:cs="Arial" w:ascii="Arial" w:hAnsi="Arial"/>
              </w:rPr>
              <w:t xml:space="preserve">désigne le rayon et </w:t>
            </w:r>
            <w:r>
              <w:rPr>
                <w:rFonts w:cs="Arial" w:ascii="Arial" w:hAnsi="Arial"/>
                <w:i/>
              </w:rPr>
              <w:t>h</w:t>
            </w:r>
            <w:r>
              <w:rPr>
                <w:rFonts w:cs="Arial" w:ascii="Arial" w:hAnsi="Arial"/>
              </w:rPr>
              <w:t xml:space="preserve"> la hauteur du cylind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Caractéristique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amètre intérieur : 42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uteur intérieure : 15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sse : 25 k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1497330</wp:posOffset>
                  </wp:positionV>
                  <wp:extent cx="2898775" cy="217932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br w:type="textWrapping" w:clear="all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vacuation de la vasque étant fermée, y a-t-il un risque de débordement si le logement reste inoccupé pendant une semaine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er la répons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Vous laisserez apparentes toutes vos recherches. Même si le travail n’est pas terminé, il en sera tenu compte dans l’évaluation.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3</w:t>
            </w:r>
          </w:p>
        </w:tc>
      </w:tr>
    </w:tbl>
    <w:p>
      <w:pPr>
        <w:pStyle w:val="Normal"/>
        <w:numPr>
          <w:ilvl w:val="0"/>
          <w:numId w:val="1"/>
        </w:numPr>
        <w:spacing w:before="400" w:after="20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Mots-cl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tionnalité, volume, durée, conversion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Codage et analyse des répons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xplication des codes 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1 correspond à ce qui est attendu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2 correspond à une réussite partielle par rapport à ce qui est attendu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9 correspond aux autres réponses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0 correspond à l’absence totale de toute trace de réponse ou de recherche. Si l’élève a tenté d’effacer ou a écrit une réflexion personnelle hors de propos, un code 9 sera attribué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Item 1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chercher, extraire et organiser l’information utile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Repérage des caractéristiques utiles de la vasque, de la correspondance entre 20 gouttes et 1 mL, et de la durée de la fuite (une semaine)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Repérage partiel de ces trois informations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tem 2 : </w:t>
      </w:r>
      <w:r>
        <w:rPr>
          <w:rFonts w:cs="Arial" w:ascii="Arial" w:hAnsi="Arial"/>
          <w:i/>
          <w:sz w:val="20"/>
          <w:szCs w:val="20"/>
        </w:rPr>
        <w:t>Mesurer, calculer, appliquer des consignes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Utilisation correcte de la formule du calcul du volume avec résultat juste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Utilisation correcte de la formule mais erreur de calcul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Item 3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Grandeurs et mesures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Conversions correctes d’unités de durées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et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d’unités de volumes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Conversions correctes d’unités de durées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ou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d’unités de volumes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Commentai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problème contient un nombre important d’informations à traiter (calcul du volume de la vasque, calcul du volume d’eau dû à la fuite, comparaison des deux volumes). L’élaboration de la démarche de résolution pourrait aussi faire l’objet d’une évaluation 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Item 4 :</w:t>
      </w:r>
      <w:r>
        <w:rPr>
          <w:rFonts w:cs="Arial" w:ascii="Arial" w:hAnsi="Arial"/>
          <w:i/>
          <w:sz w:val="20"/>
          <w:szCs w:val="20"/>
        </w:rPr>
        <w:t xml:space="preserve"> Modéliser, conjecturer, raisonner et démontrer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Les trois étapes de la démarche de résolution apparaissent dans le raisonnement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s trois étapes apparaissent mais sont non abouties ou faussées par une erreur de calcul ou de conversion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xemples de copies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 n°1 : Exemple de démarche abouti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78200" cy="42011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8240" cy="4201200"/>
                                <a:chOff x="0" y="0"/>
                                <a:chExt cx="3378240" cy="4201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76440" cy="419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378240" cy="420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6pt;height:330.8pt" coordorigin="0,0" coordsize="5320,6616">
                      <v:rect id="shape_0" stroked="f" o:allowincell="t" style="position:absolute;left:0;top:0;width:5316;height:66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319;height:6615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42240</wp:posOffset>
                      </wp:positionV>
                      <wp:extent cx="200025" cy="2000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11.2pt;width:15.7pt;height:15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37160</wp:posOffset>
                      </wp:positionV>
                      <wp:extent cx="200025" cy="2000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5pt;margin-top:10.8pt;width:15.7pt;height:15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6525</wp:posOffset>
                      </wp:positionV>
                      <wp:extent cx="200025" cy="2000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10.75pt;width:15.7pt;height:15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3</w:t>
            </w:r>
          </w:p>
        </w:tc>
      </w:tr>
    </w:tbl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 n°2 : La conversion des durées est correcte mais l’élève n’a pas réussi à trouver le volume correspondant au nombre de goutt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09160" cy="23520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9160" cy="2351880"/>
                                <a:chOff x="0" y="0"/>
                                <a:chExt cx="4709160" cy="2351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06640" cy="23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4709160" cy="235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0.8pt;height:185.2pt" coordorigin="0,0" coordsize="7416,3704">
                      <v:rect id="shape_0" stroked="f" o:allowincell="t" style="position:absolute;left:0;top:0;width:7411;height:3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7415;height:3703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2240</wp:posOffset>
                      </wp:positionV>
                      <wp:extent cx="200025" cy="2000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5pt;margin-top:11.2pt;width:15.7pt;height:15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4000</wp:posOffset>
                      </wp:positionV>
                      <wp:extent cx="200025" cy="2000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5pt;margin-top:20pt;width:15.7pt;height:15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Item 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27635</wp:posOffset>
                      </wp:positionV>
                      <wp:extent cx="200025" cy="2000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pt;margin-top:10.05pt;width:15.7pt;height:15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3</w:t>
            </w:r>
          </w:p>
        </w:tc>
      </w:tr>
    </w:tbl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/>
      <w:t>Rectorat de Clermont-Ferrand – IREM de Clermont-Ferrand</w:t>
    </w:r>
  </w:p>
  <w:p>
    <w:pPr>
      <w:pStyle w:val="Footer"/>
      <w:jc w:val="center"/>
      <w:rPr/>
    </w:pPr>
    <w:r>
      <w:rPr>
        <w:lang w:val="fr-FR"/>
      </w:rPr>
      <w:t>Avril</w:t>
    </w:r>
    <w:r>
      <w:rPr/>
      <w:t xml:space="preserve"> 2013</w:t>
    </w:r>
  </w:p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48:00Z</dcterms:created>
  <dc:creator>maman</dc:creator>
  <dc:description/>
  <dc:language>en-US</dc:language>
  <cp:lastModifiedBy>Annie</cp:lastModifiedBy>
  <dcterms:modified xsi:type="dcterms:W3CDTF">2013-04-03T17:48:00Z</dcterms:modified>
  <cp:revision>2</cp:revision>
  <dc:subject/>
  <dc:title/>
</cp:coreProperties>
</file>