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LA PROMOTION DE PRINTEMPS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l’occasion de la sortie de sa collection de printemps, un magasin de vêtements propose la promotion suivante :</w:t>
            </w:r>
          </w:p>
          <w:tbl>
            <w:tblPr>
              <w:tblW w:w="7371" w:type="dxa"/>
              <w:jc w:val="left"/>
              <w:tblInd w:w="-1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/>
              <w:tc>
                <w:tcPr>
                  <w:tcW w:w="7371" w:type="dxa"/>
                  <w:tcBorders>
                    <w:top w:val="double" w:sz="42" w:space="0" w:color="000000"/>
                    <w:left w:val="double" w:sz="42" w:space="0" w:color="000000"/>
                    <w:bottom w:val="double" w:sz="42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Comic Sans MS" w:hAnsi="Comic Sans MS" w:cs="Arial"/>
                      <w:b/>
                      <w:b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</w:rPr>
                    <w:t xml:space="preserve">    </w:t>
                  </w:r>
                  <w:r>
                    <w:rPr>
                      <w:rFonts w:cs="Arial" w:ascii="Comic Sans MS" w:hAnsi="Comic Sans MS"/>
                      <w:b/>
                    </w:rPr>
                    <w:t>10 % de réduction sur le premier article de votre choix.</w:t>
                  </w:r>
                </w:p>
                <w:p>
                  <w:pPr>
                    <w:pStyle w:val="Normal"/>
                    <w:spacing w:before="0" w:after="0"/>
                    <w:rPr>
                      <w:rFonts w:ascii="Comic Sans MS" w:hAnsi="Comic Sans MS" w:cs="Arial"/>
                      <w:b/>
                      <w:b/>
                    </w:rPr>
                  </w:pPr>
                  <w:r>
                    <w:rPr>
                      <w:rFonts w:cs="Arial" w:ascii="Comic Sans MS" w:hAnsi="Comic Sans MS"/>
                      <w:b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Comic Sans MS" w:hAnsi="Comic Sans MS" w:cs="Arial"/>
                      <w:b/>
                      <w:b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</w:rPr>
                    <w:t xml:space="preserve">    </w:t>
                  </w:r>
                  <w:r>
                    <w:rPr>
                      <w:rFonts w:cs="Arial" w:ascii="Comic Sans MS" w:hAnsi="Comic Sans MS"/>
                      <w:b/>
                    </w:rPr>
                    <w:t>15 % de réduction sur le deuxième article de votre choix.</w:t>
                  </w:r>
                </w:p>
                <w:p>
                  <w:pPr>
                    <w:pStyle w:val="Normal"/>
                    <w:spacing w:before="0" w:after="0"/>
                    <w:rPr>
                      <w:rFonts w:ascii="Comic Sans MS" w:hAnsi="Comic Sans MS" w:cs="Arial"/>
                      <w:b/>
                      <w:b/>
                    </w:rPr>
                  </w:pPr>
                  <w:r>
                    <w:rPr>
                      <w:rFonts w:cs="Arial" w:ascii="Comic Sans MS" w:hAnsi="Comic Sans MS"/>
                      <w:b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Comic Sans MS" w:cs="Comic Sans MS" w:ascii="Comic Sans MS" w:hAnsi="Comic Sans MS"/>
                      <w:b/>
                    </w:rPr>
                    <w:t xml:space="preserve">    </w:t>
                  </w:r>
                  <w:r>
                    <w:rPr>
                      <w:rFonts w:cs="Arial" w:ascii="Comic Sans MS" w:hAnsi="Comic Sans MS"/>
                      <w:b/>
                    </w:rPr>
                    <w:t>20 % de réduction sur le troisième article de votre choix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Anne-Marie désire acheter un pull à 21 €, une veste à 60 € et une robe à 48 €.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Quel pourcentage de réduction peut-elle obtenir au maximum sur l’ensemble de ses achats 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er la répons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</w:rPr>
              <w:t>Vous laisserez apparentes toutes vos recherches. Même si le travail n’est pas terminé, il en sera tenu compte dans l’évaluation.</w:t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u w:val="single"/>
              </w:rPr>
              <w:t>1   2   9   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Item 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u w:val="single"/>
              </w:rPr>
              <w:t>1   2   9   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Item 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u w:val="single"/>
              </w:rPr>
              <w:t>1   2   9   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Item 3</w:t>
            </w:r>
          </w:p>
        </w:tc>
      </w:tr>
    </w:tbl>
    <w:p>
      <w:pPr>
        <w:pStyle w:val="Normal"/>
        <w:numPr>
          <w:ilvl w:val="0"/>
          <w:numId w:val="1"/>
        </w:numPr>
        <w:spacing w:before="400" w:after="200"/>
        <w:ind w:left="357" w:hanging="35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Mots-clé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centages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Codage et analyse des répons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xplication des codes :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 code 1 correspond à ce qui est attendu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 code 2 correspond à une réussite partielle par rapport à ce qui est attendu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 code 9 correspond aux autres réponses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Le code 0 correspond à l’absence totale de toute trace de réponse ou de recherche. Si l’élève a tenté d’effacer ou a écrit une réflexion personnelle hors de propos, un code 9 sera attribué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tem 1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i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echercher, extraire et organiser l’information utile.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Trois associations correctes (les plus judicieuses) entre les pourcentages et les prix (20 % et 60 € ; 15 % et 48 € ; 10 % et 21 €)</w:t>
        <w:tab/>
        <w:t>code 1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Chaque prix est associé à un pourcentage différent mais l’association n’est pas la plus judicieuse</w:t>
        <w:tab/>
        <w:t>code 2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Toute autre réponse</w:t>
        <w:tab/>
        <w:t>code 9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bsence de réponse</w:t>
        <w:tab/>
        <w:t>code 0</w:t>
      </w:r>
    </w:p>
    <w:p>
      <w:pPr>
        <w:pStyle w:val="Normal"/>
        <w:ind w:left="851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Item 2 : </w:t>
      </w:r>
      <w:r>
        <w:rPr>
          <w:rFonts w:cs="Arial" w:ascii="Arial" w:hAnsi="Arial"/>
          <w:i/>
          <w:sz w:val="20"/>
          <w:szCs w:val="20"/>
        </w:rPr>
        <w:t>Organisation et gestion de données.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Application correcte des trois pourcentages de réduction quelles que soient les associations et calcul correct du pourcentage de réduction quelle que soit la méthode</w:t>
        <w:tab/>
        <w:t>code 1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Application correcte des trois pourcentages de réduction quelles que soient les associations mais calcul du pourcentage de réduction absent ou erroné (erreur de calcul, choix de l’ensemble de référence…)</w:t>
        <w:tab/>
        <w:t>code 2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Toute autre réponse</w:t>
        <w:tab/>
        <w:t>code 9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bsence de réponse</w:t>
        <w:tab/>
        <w:t>code 0</w:t>
      </w:r>
    </w:p>
    <w:p>
      <w:pPr>
        <w:pStyle w:val="Normal"/>
        <w:ind w:left="851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tem 3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i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Modéliser, conjecturer, raisonner et démontrer.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Démarche correcte aboutie quel que soit le résultat</w:t>
        <w:tab/>
        <w:t>code 1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Démarche engagée correcte mais non aboutie</w:t>
        <w:tab/>
        <w:t>code 2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Toute autre réponse</w:t>
        <w:tab/>
        <w:t>code 9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bsence de réponse</w:t>
        <w:tab/>
        <w:t>code 0</w:t>
      </w:r>
    </w:p>
    <w:p>
      <w:pPr>
        <w:pStyle w:val="Normal"/>
        <w:spacing w:before="0" w:after="200"/>
        <w:ind w:left="85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/>
      <w:t>Rectorat de Clermont-Ferrand – IREM de Clermont-Ferrand</w:t>
    </w:r>
  </w:p>
  <w:p>
    <w:pPr>
      <w:pStyle w:val="Footer"/>
      <w:jc w:val="center"/>
      <w:rPr/>
    </w:pPr>
    <w:r>
      <w:rPr/>
      <w:t>Mai 2013</w:t>
    </w:r>
  </w:p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53:00Z</dcterms:created>
  <dc:creator>maman</dc:creator>
  <dc:description/>
  <dc:language>en-US</dc:language>
  <cp:lastModifiedBy>Annie</cp:lastModifiedBy>
  <dcterms:modified xsi:type="dcterms:W3CDTF">2013-06-05T12:53:00Z</dcterms:modified>
  <cp:revision>2</cp:revision>
  <dc:subject/>
  <dc:title/>
</cp:coreProperties>
</file>