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>LE RALLYE MATH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x classes de troisième ont gagné un prix au dernier rallye mathématiqu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élève de chaque classe sera tiré au sort pour recevoir le prix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l y a 11 filles et 14 garçons en 3</w:t>
            </w:r>
            <w:r>
              <w:rPr>
                <w:rFonts w:cs="Arial" w:ascii="Arial" w:hAnsi="Arial"/>
                <w:vertAlign w:val="superscript"/>
              </w:rPr>
              <w:t>e</w:t>
            </w:r>
            <w:r>
              <w:rPr>
                <w:rFonts w:cs="Arial" w:ascii="Arial" w:hAnsi="Arial"/>
              </w:rPr>
              <w:t xml:space="preserve"> A et 13 filles et 16 garçons en 3</w:t>
            </w:r>
            <w:r>
              <w:rPr>
                <w:rFonts w:cs="Arial" w:ascii="Arial" w:hAnsi="Arial"/>
                <w:vertAlign w:val="superscript"/>
              </w:rPr>
              <w:t>e</w:t>
            </w:r>
            <w:r>
              <w:rPr>
                <w:rFonts w:cs="Arial" w:ascii="Arial" w:hAnsi="Arial"/>
              </w:rPr>
              <w:t xml:space="preserve"> 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 quelle classe a-t-on le plus de chances que ce soit une fille qui représente ses camarades 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Justifier la répons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</w:rPr>
              <w:t>Vous laisserez apparentes toutes vos recherches. Même si le travail n’est pas terminé, il en sera tenu compte dans l’évaluation.</w:t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u w:val="single"/>
              </w:rPr>
              <w:t>1   2   9   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Item 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u w:val="single"/>
              </w:rPr>
              <w:t>1   2   9   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Item 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u w:val="single"/>
              </w:rPr>
              <w:t>1   2   9   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Item 3</w:t>
            </w:r>
          </w:p>
        </w:tc>
      </w:tr>
    </w:tbl>
    <w:p>
      <w:pPr>
        <w:pStyle w:val="Normal"/>
        <w:numPr>
          <w:ilvl w:val="0"/>
          <w:numId w:val="1"/>
        </w:numPr>
        <w:spacing w:before="400" w:after="200"/>
        <w:ind w:left="357" w:hanging="357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Mots-clé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abilité, proportion, nombres, comparaison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Codage et analyse des répons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xplication des codes :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 code 1 correspond à ce qui est attendu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 code 2 correspond à une réussite partielle par rapport à ce qui est attendu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 code 9 correspond aux autres réponses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 code 0 correspond à l’absence totale de toute trace de réponse ou de recherche. Si l’élève a tenté d’effacer ou a écrit une réflexion personnelle hors de propos, un code 9 sera attribué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tem 1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i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rganisation et gestion de données.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Ecriture des rapports 11/25 et 13/29 (en terme de probabilité ou de proportion)</w:t>
        <w:tab/>
        <w:t>code 1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Ecriture des rapports 11/14 et 13/16</w:t>
        <w:tab/>
        <w:t>code 2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Toute autre réponse</w:t>
        <w:tab/>
        <w:t>code 9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bsence de réponse</w:t>
        <w:tab/>
        <w:t>code 0</w:t>
      </w:r>
    </w:p>
    <w:p>
      <w:pPr>
        <w:pStyle w:val="Normal"/>
        <w:ind w:left="851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Item 2 : </w:t>
      </w:r>
      <w:r>
        <w:rPr>
          <w:rFonts w:cs="Arial" w:ascii="Arial" w:hAnsi="Arial"/>
          <w:i/>
          <w:sz w:val="20"/>
          <w:szCs w:val="20"/>
        </w:rPr>
        <w:t>Modéliser, conjecturer, raisonner et démontrer.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Démarche présentant les trois étapes : écriture des rapports, comparaison, conclusion</w:t>
        <w:tab/>
        <w:t>code 1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Démarche partiellement correcte</w:t>
        <w:tab/>
        <w:t>code 2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Toute autre réponse</w:t>
        <w:tab/>
        <w:t>code 9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bsence de réponse</w:t>
        <w:tab/>
        <w:t>code 0</w:t>
      </w:r>
    </w:p>
    <w:p>
      <w:pPr>
        <w:pStyle w:val="Normal"/>
        <w:ind w:left="851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tem 3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i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Nombres et calculs.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Comparaison correcte utilisant des transformations correctes en écriture fractionnaire ou décimale</w:t>
        <w:tab/>
        <w:t>code 1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Comparaison correcte utilisant des transformations incorrectes</w:t>
        <w:tab/>
        <w:t>code 2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Toute autre réponse</w:t>
        <w:tab/>
        <w:t>code 9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 w:before="0" w:after="0"/>
        <w:ind w:left="851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bsence de réponse</w:t>
        <w:tab/>
        <w:t>code 0</w:t>
      </w:r>
    </w:p>
    <w:p>
      <w:pPr>
        <w:pStyle w:val="Normal"/>
        <w:tabs>
          <w:tab w:val="clear" w:pos="708"/>
          <w:tab w:val="right" w:pos="9356" w:leader="dot"/>
          <w:tab w:val="right" w:pos="10206" w:leader="none"/>
        </w:tabs>
        <w:suppressAutoHyphens w:val="true"/>
        <w:spacing w:lineRule="auto" w:line="240"/>
        <w:ind w:left="851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Commentaire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tem 1 évaluant l’organisation et la gestion de données, c’est l’utilisation explicite ou implicite de la notion de probabilité qui est observée ; l’écriture des rapports 11/14 et 13/16 est donc un code 2 pour l’item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tem 2 évaluant la démarche, l’utilisation des rapports 11/14 et 13/16 est un code 1 pour l’item 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L’item 2 évaluant la démarche, on affectera un code 1 si la démarche laisse apparaître une tentative de comparaison de rapports, même fausse, suivie d’une conclusion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/>
      <w:t>Rectorat de Clermont-Ferrand – IREM de Clermont-Ferrand</w:t>
    </w:r>
  </w:p>
  <w:p>
    <w:pPr>
      <w:pStyle w:val="Footer"/>
      <w:jc w:val="center"/>
      <w:rPr/>
    </w:pPr>
    <w:r>
      <w:rPr/>
      <w:t>Avril 2013</w:t>
    </w:r>
  </w:p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0:26:00Z</dcterms:created>
  <dc:creator>maman</dc:creator>
  <dc:description/>
  <dc:language>en-US</dc:language>
  <cp:lastModifiedBy>Annie</cp:lastModifiedBy>
  <dcterms:modified xsi:type="dcterms:W3CDTF">2013-04-02T20:26:00Z</dcterms:modified>
  <cp:revision>2</cp:revision>
  <dc:subject/>
  <dc:title/>
</cp:coreProperties>
</file>